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REQUERENTE</w:t>
      </w:r>
      <w:r>
        <w:rPr>
          <w:rFonts w:cs="Tahoma" w:ascii="Tahoma" w:hAnsi="Tahoma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ódigo Post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.º de Identificação Fiscal (NIF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lefon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lemóv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 eletrónic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IZAÇÃO DOS INSTRUMENTOS DE MEDIÇÃO </w:t>
      </w:r>
      <w:r>
        <w:rPr>
          <w:rFonts w:cs="Tahoma" w:ascii="Tahoma" w:hAnsi="Tahoma"/>
        </w:rPr>
        <w:t xml:space="preserve">(a preencher se diferente do requerente) </w:t>
      </w:r>
      <w:r>
        <w:rPr>
          <w:rFonts w:cs="Tahoma" w:ascii="Tahoma" w:hAnsi="Tahoma"/>
          <w:b/>
          <w:sz w:val="28"/>
          <w:szCs w:val="28"/>
        </w:rPr>
        <w:t>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ódigo Post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Textodecomentrio"/>
        <w:ind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1559"/>
        <w:gridCol w:w="1134"/>
        <w:gridCol w:w="963"/>
        <w:gridCol w:w="144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vação de 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úmero </w:t>
            </w:r>
          </w:p>
          <w:p>
            <w:pPr>
              <w:pStyle w:val="Textodecomentrio"/>
              <w:jc w:val="center"/>
              <w:rPr/>
            </w:pPr>
            <w:r>
              <w:rPr>
                <w:rFonts w:cs="Tahoma" w:ascii="Tahoma" w:hAnsi="Tahoma"/>
                <w:b/>
              </w:rPr>
              <w:t>de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ca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ão</w:t>
            </w:r>
          </w:p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í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Controlo Metrológ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0" w:name="Texto24"/>
            <w:bookmarkEnd w:id="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1" w:name="Texto45"/>
            <w:bookmarkEnd w:id="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2" w:name="Texto31"/>
            <w:bookmarkEnd w:id="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Start w:id="3" w:name="Texto38"/>
            <w:bookmarkEnd w:id="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comentrio"/>
        <w:spacing w:lineRule="auto" w:line="288" w:before="120" w:after="0"/>
        <w:rPr>
          <w:rFonts w:ascii="Tahoma" w:hAnsi="Tahoma" w:cs="Tahoma"/>
        </w:rPr>
      </w:pPr>
      <w:r>
        <w:rPr>
          <w:rFonts w:cs="Tahoma" w:ascii="Tahoma" w:hAnsi="Tahoma"/>
        </w:rPr>
        <w:t>PV – Primeira Verificação; VP – Verificação Periódica; VE – Verificação Extraordinária</w:t>
      </w:r>
    </w:p>
    <w:p>
      <w:pPr>
        <w:pStyle w:val="Textodecomentri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/>
          </w:tcPr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_____</w: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______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Textodecomentrio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Requere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odecomentri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268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mp LMM 01 22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394"/>
      <w:gridCol w:w="3118"/>
    </w:tblGrid>
    <w:tr>
      <w:trPr>
        <w:trHeight w:val="1841" w:hRule="atLeast"/>
      </w:trPr>
      <w:tc>
        <w:tcPr>
          <w:tcW w:w="2235" w:type="dxa"/>
          <w:tcBorders/>
          <w:vAlign w:val="center"/>
        </w:tcPr>
        <w:p>
          <w:pPr>
            <w:pStyle w:val="Textodecomentrio"/>
            <w:spacing w:lineRule="auto" w:line="28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885825" cy="1371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Controlo Metrológico de </w:t>
          </w:r>
        </w:p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Manómetros para pneumáticos de veículos automóveis</w:t>
          </w:r>
        </w:p>
      </w:tc>
      <w:tc>
        <w:tcPr>
          <w:tcW w:w="3118" w:type="dxa"/>
          <w:tcBorders/>
        </w:tcPr>
        <w:p>
          <w:pPr>
            <w:pStyle w:val="Textodecomentrio"/>
            <w:snapToGrid w:val="false"/>
            <w:ind w:left="142" w:hanging="109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ocesso n.º: _________________</w:t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Tipodeletrapredefinidodopargrafo"/>
    <w:rPr/>
  </w:style>
  <w:style w:type="character" w:styleId="TextodecomentrioCarcter">
    <w:name w:val="Texto de comentári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9:00Z</dcterms:created>
  <dc:creator>Comercio e Industria</dc:creator>
  <dc:description/>
  <cp:keywords/>
  <dc:language>en-US</dc:language>
  <cp:lastModifiedBy>Natacha Pereira</cp:lastModifiedBy>
  <cp:lastPrinted>2013-01-29T14:51:00Z</cp:lastPrinted>
  <dcterms:modified xsi:type="dcterms:W3CDTF">2013-01-29T14:54:00Z</dcterms:modified>
  <cp:revision>15</cp:revision>
  <dc:subject/>
  <dc:title>E = 1 + 1/2 </dc:title>
</cp:coreProperties>
</file>