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REQUERENTE</w:t>
      </w:r>
      <w:r>
        <w:rPr>
          <w:rFonts w:cs="Tahoma" w:ascii="Tahoma" w:hAnsi="Tahoma"/>
          <w:b/>
          <w:sz w:val="28"/>
          <w:szCs w:val="28"/>
        </w:rPr>
        <w:t>_____________________________________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44"/>
        <w:gridCol w:w="4678"/>
      </w:tblGrid>
      <w:tr>
        <w:trPr>
          <w:trHeight w:val="70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8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-Postal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de Identificação Fiscal (NIF):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1"/>
        <w:gridCol w:w="1272"/>
        <w:gridCol w:w="2100"/>
        <w:gridCol w:w="735"/>
        <w:gridCol w:w="2127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:</w:t>
            </w:r>
          </w:p>
        </w:tc>
        <w:tc>
          <w:tcPr>
            <w:tcW w:w="22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móvel: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 eletrónico: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odecomentri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DENTIFICAÇÃO DO ESP OU RSPS</w:t>
      </w:r>
      <w:r>
        <w:rPr>
          <w:rFonts w:cs="Tahoma" w:ascii="Tahoma" w:hAnsi="Tahoma"/>
          <w:b/>
          <w:sz w:val="28"/>
          <w:szCs w:val="28"/>
        </w:rPr>
        <w:t>____________________________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fldChar w:fldCharType="begin">
                <w:ffData>
                  <w:name w:val="__Fieldmark__12_2385698148"/>
                  <w:enabled/>
                  <w:ddList>
                    <w:result w:val="0"/>
                    <w:listEntry w:val="N.º de registo"/>
                    <w:listEntry w:val="N.º de identificação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2_2385698148"/>
            <w:bookmarkStart w:id="1" w:name="__Fieldmark__12_238569814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USA DO AVERBAMENTO</w:t>
      </w:r>
      <w:r>
        <w:rPr>
          <w:rFonts w:cs="Tahoma" w:ascii="Tahoma" w:hAnsi="Tahoma"/>
          <w:b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ção da designação social do titular ou da mudança de titularidade do ESP ou RSPS, acompanhado do respetivo comprovativ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4_2385698148"/>
      <w:bookmarkStart w:id="3" w:name="__Fieldmark__14_2385698148"/>
      <w:bookmarkEnd w:id="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ção do utilizador do ESP ou RSPS, acompanhado do respetivo comprovativ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15_2385698148"/>
      <w:bookmarkStart w:id="5" w:name="__Fieldmark__15_2385698148"/>
      <w:bookmarkEnd w:id="5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spensão temporária da utilização do ESP ou RSPS, em que se verifique que o mesmo esteja desligado da rede de distribuição do fluido e despressurizado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16_2385698148"/>
      <w:bookmarkStart w:id="7" w:name="__Fieldmark__16_2385698148"/>
      <w:bookmarkEnd w:id="7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tirada de serviço de forma definitiva do ESP ou RSPS, acompanhada da placa de identificação ou registo (origina o cancelamento do processo) </w:t>
      </w: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17_2385698148"/>
      <w:bookmarkStart w:id="9" w:name="__Fieldmark__17_2385698148"/>
      <w:bookmarkEnd w:id="9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e deferimen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_______________</w: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</w:rPr>
              <w:t xml:space="preserve"> de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s-ES_tradnl" w:eastAsia="en-US"/>
              </w:rPr>
            </w:r>
            <w:r>
              <w:rPr>
                <w:i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s-ES_tradnl" w:eastAsia="en-US"/>
              </w:rPr>
              <w:t>______</w:t>
            </w:r>
            <w:r/>
            <w:r>
              <w:rPr>
                <w:i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s-ES_tradnl" w:eastAsia="en-US"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odecomentri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Requer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  <w:t>__________________________________</w:t>
            </w:r>
            <w:r/>
            <w:r>
              <w:rPr>
                <w:i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u w:val="single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077" w:right="1077" w:gutter="0" w:header="539" w:top="851" w:footer="403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Imp LMM 04 06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521"/>
    </w:tblGrid>
    <w:tr>
      <w:trPr>
        <w:trHeight w:val="1841" w:hRule="atLeast"/>
      </w:trPr>
      <w:tc>
        <w:tcPr>
          <w:tcW w:w="3085" w:type="dxa"/>
          <w:tcBorders/>
          <w:vAlign w:val="center"/>
        </w:tcPr>
        <w:p>
          <w:pPr>
            <w:pStyle w:val="Textodecomentrio"/>
            <w:spacing w:lineRule="auto" w:line="288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1811655" cy="812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1655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 xml:space="preserve">AVERBAMENTO 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Equipamento Sob Pressão (ESP) ou Recipiente Sob Pressão Simples (RSPS)</w:t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  <w:p>
          <w:pPr>
            <w:pStyle w:val="Textodecomentrio"/>
            <w:ind w:left="142" w:hanging="109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(Artigo 15.º do Decreto-Lei n.º 131/2019, de 30 de agost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/>
  </w:style>
  <w:style w:type="character" w:styleId="Avanodecorpodetexto2Carcter">
    <w:name w:val="Avanço de 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11:00Z</dcterms:created>
  <dc:creator>Rodrigo</dc:creator>
  <dc:description/>
  <cp:keywords/>
  <dc:language>en-US</dc:language>
  <cp:lastModifiedBy>Natacha da Silva Monteiro da C Pereira</cp:lastModifiedBy>
  <cp:lastPrinted>2008-08-14T10:43:00Z</cp:lastPrinted>
  <dcterms:modified xsi:type="dcterms:W3CDTF">2020-01-22T11:51:00Z</dcterms:modified>
  <cp:revision>3</cp:revision>
  <dc:subject/>
  <dc:title>PEDIDO DE REGISTO DE EQUIPAMENTO SOB PRESSÃO</dc:title>
</cp:coreProperties>
</file>