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180" w:right="424" w:hanging="0"/>
        <w:jc w:val="center"/>
        <w:rPr>
          <w:rFonts w:ascii="Century Gothic" w:hAnsi="Century Gothic" w:cs="Arial"/>
          <w:b/>
          <w:b/>
          <w:bCs/>
          <w:color w:val="404040"/>
          <w:sz w:val="20"/>
          <w:szCs w:val="22"/>
        </w:rPr>
      </w:pPr>
      <w:r>
        <w:rPr>
          <w:rFonts w:cs="Arial" w:ascii="Century Gothic" w:hAnsi="Century Gothic"/>
          <w:b/>
          <w:bCs/>
          <w:color w:val="404040"/>
          <w:sz w:val="20"/>
          <w:szCs w:val="22"/>
        </w:rPr>
      </w:r>
    </w:p>
    <w:p>
      <w:pPr>
        <w:pStyle w:val="Normal"/>
        <w:ind w:left="180" w:right="424" w:hanging="0"/>
        <w:jc w:val="center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ind w:left="180" w:right="424" w:hanging="0"/>
        <w:jc w:val="center"/>
        <w:rPr>
          <w:rFonts w:ascii="Arial" w:hAnsi="Arial" w:cs="Arial"/>
          <w:b/>
          <w:b/>
          <w:bCs/>
          <w:color w:val="404040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FORMAÇÃO PROFISSIONAL</w:t>
      </w:r>
    </w:p>
    <w:p>
      <w:pPr>
        <w:pStyle w:val="Normal"/>
        <w:tabs>
          <w:tab w:val="clear" w:pos="708"/>
          <w:tab w:val="left" w:pos="4714" w:leader="none"/>
        </w:tabs>
        <w:ind w:left="180" w:hanging="0"/>
        <w:jc w:val="center"/>
        <w:rPr>
          <w:rFonts w:ascii="Arial" w:hAnsi="Arial" w:cs="Arial"/>
          <w:b/>
          <w:b/>
          <w:bCs/>
          <w:color w:val="999999"/>
          <w:sz w:val="10"/>
          <w:szCs w:val="10"/>
        </w:rPr>
      </w:pPr>
      <w:r>
        <w:rPr>
          <w:rFonts w:cs="Arial" w:ascii="Arial" w:hAnsi="Arial"/>
          <w:b/>
          <w:bCs/>
          <w:color w:val="999999"/>
          <w:sz w:val="10"/>
          <w:szCs w:val="10"/>
        </w:rPr>
      </w:r>
    </w:p>
    <w:p>
      <w:pPr>
        <w:pStyle w:val="Normal"/>
        <w:ind w:left="142" w:right="424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ICHA DE INSCRIÇÃO</w:t>
      </w:r>
    </w:p>
    <w:p>
      <w:pPr>
        <w:pStyle w:val="Normal"/>
        <w:ind w:left="142" w:right="424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right="424" w:hanging="0"/>
        <w:rPr>
          <w:rFonts w:ascii="Verdana" w:hAnsi="Verdana" w:cs="Arial"/>
          <w:b/>
          <w:b/>
          <w:sz w:val="10"/>
          <w:szCs w:val="10"/>
          <w:u w:val="single"/>
          <w:lang w:val="en-US" w:eastAsia="en-US"/>
        </w:rPr>
      </w:pPr>
      <w:r>
        <w:rPr>
          <w:rFonts w:cs="Arial" w:ascii="Verdana" w:hAnsi="Verdana"/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45565</wp:posOffset>
                </wp:positionH>
                <wp:positionV relativeFrom="paragraph">
                  <wp:posOffset>7018020</wp:posOffset>
                </wp:positionV>
                <wp:extent cx="493395" cy="29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356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11/20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5.95pt;margin-top:552.6pt;width:38.8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11/20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6856730" cy="7482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748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8"/>
                            </w:tblGrid>
                            <w:tr>
                              <w:trPr>
                                <w:trHeight w:val="11763" w:hRule="atLeast"/>
                                <w:cantSplit w:val="true"/>
                              </w:trPr>
                              <w:tc>
                                <w:tcPr>
                                  <w:tcW w:w="107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ARTICIPANTE – DADOS PESSOAIS</w:t>
                                  </w:r>
                                </w:p>
                                <w:tbl>
                                  <w:tblPr>
                                    <w:tblW w:w="10330" w:type="dxa"/>
                                    <w:jc w:val="left"/>
                                    <w:tblInd w:w="17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30"/>
                                  </w:tblGrid>
                                  <w:tr>
                                    <w:trPr>
                                      <w:trHeight w:val="2132" w:hRule="atLeast"/>
                                    </w:trPr>
                                    <w:tc>
                                      <w:tcPr>
                                        <w:tcW w:w="1033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Nome completo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softHyphen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Morada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Localidade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Código Postal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-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N.º Cartão de Cidadão/B.I.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alidade CC/BI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Telefone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Naturalidad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       Sex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Marca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21_1742200251"/>
                                        <w:bookmarkStart w:id="1" w:name="__Fieldmark__21_1742200251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M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Marca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22_1742200251"/>
                                        <w:bookmarkStart w:id="3" w:name="__Fieldmark__22_1742200251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F          NIF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maxLength w:val="1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Data de Nasciment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                     Habilitações Literária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ndereço Eletrónico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ARTICIPANTE – DADOS PROFISSIONAIS</w:t>
                                  </w:r>
                                </w:p>
                                <w:tbl>
                                  <w:tblPr>
                                    <w:tblW w:w="10330" w:type="dxa"/>
                                    <w:jc w:val="left"/>
                                    <w:tblInd w:w="17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30"/>
                                  </w:tblGrid>
                                  <w:tr>
                                    <w:trPr>
                                      <w:trHeight w:val="4179" w:hRule="atLeast"/>
                                    </w:trPr>
                                    <w:tc>
                                      <w:tcPr>
                                        <w:tcW w:w="1033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Serviço (Departamento/Unidade/Secção):</w:t>
                                          <w:softHyphen/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Categoria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  Telefon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maxLength w:val="1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    N.º de Funcionári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Trabalha com PC?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Marca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31_1742200251"/>
                                        <w:bookmarkStart w:id="5" w:name="__Fieldmark__31_1742200251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Sim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Marca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32_1742200251"/>
                                        <w:bookmarkStart w:id="7" w:name="__Fieldmark__32_1742200251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Não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Frequentou algum curso nos anos anteriores?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Marca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" w:name="__Fieldmark__33_1742200251"/>
                                        <w:bookmarkStart w:id="9" w:name="__Fieldmark__33_1742200251"/>
                                        <w:bookmarkEnd w:id="9"/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im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Marca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0" w:name="__Fieldmark__34_1742200251"/>
                                        <w:bookmarkStart w:id="11" w:name="__Fieldmark__34_1742200251"/>
                                        <w:bookmarkEnd w:id="11"/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Não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eastAsia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  <w:u w:val="single"/>
                                          </w:rPr>
                                          <w:t>Se sim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u w:val="single"/>
                                          </w:rPr>
                                          <w:t xml:space="preserve"> refira as últimas ações que frequento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-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             An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-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             An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-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             An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o assinar este documento, declaro aceitar as normas presentes no Regulamento Interno de Formação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Data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                  Assinatur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8"/>
                                          </w:rPr>
                                          <w:t>________________</w:t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>_______________________________________________________________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PARECER DO/A RESPONSÁVEL DO SERVIÇ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589.15pt;mso-wrap-distance-left:7.05pt;mso-wrap-distance-right:7.05pt;mso-wrap-distance-top:0pt;mso-wrap-distance-bottom:0pt;margin-top:0.4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8"/>
                      </w:tblGrid>
                      <w:tr>
                        <w:trPr>
                          <w:trHeight w:val="11763" w:hRule="atLeast"/>
                          <w:cantSplit w:val="true"/>
                        </w:trPr>
                        <w:tc>
                          <w:tcPr>
                            <w:tcW w:w="107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RTICIPANTE – DADOS PESSOAIS</w:t>
                            </w:r>
                          </w:p>
                          <w:tbl>
                            <w:tblPr>
                              <w:tblW w:w="1033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0"/>
                            </w:tblGrid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103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Nome complet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softHyphen/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Morada: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Localidad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Código Postal: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N.º Cartão de Cidadão/B.I. :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Validade CC/BI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elef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Naturalidade: 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Sexo: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21_1742200251"/>
                                  <w:bookmarkStart w:id="13" w:name="__Fieldmark__21_1742200251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M 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22_1742200251"/>
                                  <w:bookmarkStart w:id="15" w:name="__Fieldmark__22_1742200251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F          NIF: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Data de Nascimento: 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            Habilitações Literárias: 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Endereço Eletróni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RTICIPANTE – DADOS PROFISSIONAIS</w:t>
                            </w:r>
                          </w:p>
                          <w:tbl>
                            <w:tblPr>
                              <w:tblW w:w="1033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0"/>
                            </w:tblGrid>
                            <w:tr>
                              <w:trPr>
                                <w:trHeight w:val="4179" w:hRule="atLeast"/>
                              </w:trPr>
                              <w:tc>
                                <w:tcPr>
                                  <w:tcW w:w="103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erviço (Departamento/Unidade/Secção):</w:t>
                                    <w:softHyphen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Categoria: 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  Telefone: 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    N.º de Funcionário: 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Trabalha com PC?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31_1742200251"/>
                                  <w:bookmarkStart w:id="17" w:name="__Fieldmark__31_1742200251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Sim  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32_1742200251"/>
                                  <w:bookmarkStart w:id="19" w:name="__Fieldmark__32_1742200251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Não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Frequentou algum curso nos anos anteriores?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33_1742200251"/>
                                  <w:bookmarkStart w:id="21" w:name="__Fieldmark__33_1742200251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Sim 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34_1742200251"/>
                                  <w:bookmarkStart w:id="23" w:name="__Fieldmark__34_1742200251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Não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  <w:t>Se sim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refira as últimas ações que frequent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    Ano </w:t>
                                  </w: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    Ano </w:t>
                                  </w: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    Ano </w:t>
                                  </w: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o assinar este documento, declaro aceitar as normas presentes no Regulamento Interno de Formação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Data </w:t>
                                  </w: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        Assinat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________________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PARECER DO/A RESPONSÁVEL DO SERVIÇ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5">
                <wp:simplePos x="0" y="0"/>
                <wp:positionH relativeFrom="margin">
                  <wp:posOffset>101600</wp:posOffset>
                </wp:positionH>
                <wp:positionV relativeFrom="page">
                  <wp:posOffset>62230</wp:posOffset>
                </wp:positionV>
                <wp:extent cx="6569075" cy="807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34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80" w:hanging="263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DESIGNAÇÃO DA AÇÃO DE FORMAÇÃO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Circular N.º: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Data da Circular: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363" w:firstLine="25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Data de Inicio da Formação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Módulos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4_1742200251"/>
                                  <w:bookmarkStart w:id="25" w:name="__Fieldmark__4_1742200251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1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5_1742200251"/>
                                  <w:bookmarkStart w:id="27" w:name="__Fieldmark__5_1742200251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2 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6_1742200251"/>
                                  <w:bookmarkStart w:id="29" w:name="__Fieldmark__6_1742200251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3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7_1742200251"/>
                                  <w:bookmarkStart w:id="31" w:name="__Fieldmark__7_1742200251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4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8_1742200251"/>
                                  <w:bookmarkStart w:id="33" w:name="__Fieldmark__8_1742200251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5 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9_1742200251"/>
                                  <w:bookmarkStart w:id="35" w:name="__Fieldmark__9_1742200251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6 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0_1742200251"/>
                                  <w:bookmarkStart w:id="37" w:name="__Fieldmark__10_1742200251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7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1_1742200251"/>
                                  <w:bookmarkStart w:id="39" w:name="__Fieldmark__11_1742200251"/>
                                  <w:bookmarkEnd w:id="39"/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25pt;height:63.6pt;mso-wrap-distance-left:7.05pt;mso-wrap-distance-right:7.05pt;mso-wrap-distance-top:0pt;mso-wrap-distance-bottom:0pt;margin-top:4.9pt;mso-position-vertical-relative:page;margin-left:8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034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80" w:hanging="263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DESIGNAÇÃO DA AÇÃO DE FORMAÇÃO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ircular N.º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ta da Circular: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63" w:firstLine="25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ta de Inicio da Formação: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ódulo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4_1742200251"/>
                            <w:bookmarkStart w:id="41" w:name="__Fieldmark__4_1742200251"/>
                            <w:bookmarkEnd w:id="41"/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1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5_1742200251"/>
                            <w:bookmarkStart w:id="43" w:name="__Fieldmark__5_1742200251"/>
                            <w:bookmarkEnd w:id="43"/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2   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6_1742200251"/>
                            <w:bookmarkStart w:id="45" w:name="__Fieldmark__6_1742200251"/>
                            <w:bookmarkEnd w:id="45"/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3  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7_1742200251"/>
                            <w:bookmarkStart w:id="47" w:name="__Fieldmark__7_1742200251"/>
                            <w:bookmarkEnd w:id="47"/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4 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8_1742200251"/>
                            <w:bookmarkStart w:id="49" w:name="__Fieldmark__8_1742200251"/>
                            <w:bookmarkEnd w:id="49"/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5   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9_1742200251"/>
                            <w:bookmarkStart w:id="51" w:name="__Fieldmark__9_1742200251"/>
                            <w:bookmarkEnd w:id="51"/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6   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10_1742200251"/>
                            <w:bookmarkStart w:id="53" w:name="__Fieldmark__10_1742200251"/>
                            <w:bookmarkEnd w:id="53"/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7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1_1742200251"/>
                            <w:bookmarkStart w:id="55" w:name="__Fieldmark__11_1742200251"/>
                            <w:bookmarkEnd w:id="55"/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-4445</wp:posOffset>
                </wp:positionV>
                <wp:extent cx="6616065" cy="1261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5"/>
                              </w:rPr>
                              <w:t>Cargo/Chef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______________________________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5"/>
                              </w:rPr>
                              <w:t>Contac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5"/>
                              </w:rPr>
                              <w:t>Prioridade (1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5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_____________ /________ /________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5"/>
                              </w:rPr>
                              <w:t>Assinatu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5"/>
                              </w:rPr>
                              <w:t>(1) Quando inscrever mais que 1 funcionário numerar as fichas por ordem de priorid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46990" tIns="90170" rIns="4699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20.95pt;height:99.3pt;mso-wrap-distance-left:9.05pt;mso-wrap-distance-right:9.05pt;mso-wrap-distance-top:0pt;mso-wrap-distance-bottom:0pt;margin-top:-0.35pt;mso-position-vertical-relative:text;margin-left:7.65pt;mso-position-horizontal-relative:text">
                <v:textbox inset="0.0513888888888889in,0.0986111111111111in,0.0513888888888889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5"/>
                        </w:rPr>
                        <w:t>Cargo/Chefi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______________________________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5"/>
                        </w:rPr>
                        <w:t>Contacto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5"/>
                        </w:rPr>
                        <w:t>Prioridade (1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4"/>
                          <w:szCs w:val="15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 xml:space="preserve">_____________ /________ /________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5"/>
                        </w:rPr>
                        <w:t>Assinatur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Arial" w:hAnsi="Arial" w:cs="Arial"/>
                          <w:sz w:val="14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5"/>
                        </w:rPr>
                        <w:t>(1) Quando inscrever mais que 1 funcionário numerar as fichas por ordem de priorida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762000</wp:posOffset>
                </wp:positionV>
                <wp:extent cx="6617970" cy="6337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4"/>
                              </w:rPr>
                              <w:t xml:space="preserve">Os dados pessoais apresentados serão objeto de tratamento pelos serviços competentes do Instituto de Segurança Social da Madeira, IP-RAM para os fins a que se destina o presente formulário e serão conservados pelo prazo estritamente necessário à prossecução desses fins. Os referidos Serviços da Segurança Social, comprometem-se a proteger os seus dados pessoais e a cumprir as suas obrigações de acordo com a Política de Proteção de Dados do ISSM, IP-RAM, acessível no Portal da Segurança Social e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4"/>
                                </w:rPr>
                                <w:t>www.seg-social.p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21.1pt;height:49.9pt;mso-wrap-distance-left:9.05pt;mso-wrap-distance-right:9.05pt;mso-wrap-distance-top:0pt;mso-wrap-distance-bottom:0pt;margin-top:60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ind w:right="157" w:hanging="0"/>
                        <w:jc w:val="both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4"/>
                        </w:rPr>
                        <w:t xml:space="preserve">Os dados pessoais apresentados serão objeto de tratamento pelos serviços competentes do Instituto de Segurança Social da Madeira, IP-RAM para os fins a que se destina o presente formulário e serão conservados pelo prazo estritamente necessário à prossecução desses fins. Os referidos Serviços da Segurança Social, comprometem-se a proteger os seus dados pessoais e a cumprir as suas obrigações de acordo com a Política de Proteção de Dados do ISSM, IP-RAM, acessível no Portal da Segurança Social em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 w:val="16"/>
                            <w:szCs w:val="14"/>
                          </w:rPr>
                          <w:t>www.seg-social.pt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color w:val="80808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Foo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0" w:gutter="0" w:header="709" w:top="1663" w:footer="963" w:bottom="10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116840</wp:posOffset>
                </wp:positionV>
                <wp:extent cx="7087235" cy="850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851040"/>
                          <a:chOff x="0" y="0"/>
                          <a:chExt cx="7087320" cy="851040"/>
                        </a:xfrm>
                      </wpg:grpSpPr>
                      <wps:wsp>
                        <wps:cNvSpPr txBox="1"/>
                        <wps:spPr>
                          <a:xfrm>
                            <a:off x="87480" y="182880"/>
                            <a:ext cx="654804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1F4E79"/>
                                  <w:lang w:val="pt-PT" w:bidi="ar-SA"/>
                                </w:rPr>
                                <w:t xml:space="preserve">Rua Elias Garcia, n.º 14        •        9054 - 503 Funchal         •        Tel.: 300 084 100         •         Linha Azul: 808 200 021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lang w:val="pt-PT" w:bidi="ar-SA"/>
                                </w:rPr>
                                <w:t>www.seg-social.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0308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972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1F4E79"/>
                                  <w:lang w:val="pt-PT" w:bidi="ar-SA"/>
                                </w:rPr>
                                <w:t>Mod.1058.v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440" y="0"/>
                            <a:ext cx="13348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1F4E79"/>
                                  <w:lang w:val="pt-PT" w:bidi="ar-SA"/>
                                </w:rPr>
                                <w:t>Pág. 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1F4E79"/>
                                  <w:lang w:bidi="ar-SA" w:val="pt-PT"/>
                                </w:rPr>
                                <w:t>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9.2pt;width:558.05pt;height:67pt" coordorigin="400,184" coordsize="11161,1340">
                <v:shape id="shape_0" stroked="f" o:allowincell="f" style="position:absolute;left:538;top:472;width:10311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1F4E79"/>
                            <w:lang w:val="pt-PT" w:bidi="ar-SA"/>
                          </w:rPr>
                          <w:t xml:space="preserve">Rua Elias Garcia, n.º 14        •        9054 - 503 Funchal         •        Tel.: 300 084 100         •         Linha Azul: 808 200 021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lang w:val="pt-PT" w:bidi="ar-SA"/>
                          </w:rPr>
                          <w:t>www.seg-social.p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429;top:441;width:0;height:0" type="_x0000_t32">
                  <v:stroke color="#1f4d78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00;top:200;width:15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1F4E79"/>
                            <w:lang w:val="pt-PT" w:bidi="ar-SA"/>
                          </w:rPr>
                          <w:t>Mod.1058.v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9;top:184;width:210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1F4E79"/>
                            <w:lang w:val="pt-PT" w:bidi="ar-SA"/>
                          </w:rPr>
                          <w:t>Pág. 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1F4E79"/>
                            <w:lang w:bidi="ar-SA" w:val="pt-PT"/>
                          </w:rPr>
                          <w:t>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995</wp:posOffset>
              </wp:positionH>
              <wp:positionV relativeFrom="paragraph">
                <wp:posOffset>201930</wp:posOffset>
              </wp:positionV>
              <wp:extent cx="6863715" cy="0"/>
              <wp:effectExtent l="0" t="3175" r="0" b="3175"/>
              <wp:wrapNone/>
              <wp:docPr id="11" name="Conexão ret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3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85pt,15.9pt" to="567.25pt,15.9pt" ID="Conexão reta 9" stroked="t" o:allowincell="f" style="position:absolute">
              <v:stroke color="#2e75b6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4090</wp:posOffset>
              </wp:positionH>
              <wp:positionV relativeFrom="paragraph">
                <wp:posOffset>-669290</wp:posOffset>
              </wp:positionV>
              <wp:extent cx="281305" cy="1603375"/>
              <wp:effectExtent l="37782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81160" cy="160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1F4E79"/>
                              <w:lang w:val="pt-PT" w:bidi="ar-SA"/>
                            </w:rPr>
                            <w:t>Mod.1058.v15 – ISSM, IP-RAM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.7pt;margin-top:-52.75pt;width:22.1pt;height:126.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1F4E79"/>
                        <w:lang w:val="pt-PT" w:bidi="ar-SA"/>
                      </w:rPr>
                      <w:t>Mod.1058.v15 – ISSM, IP-RA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8620</wp:posOffset>
              </wp:positionH>
              <wp:positionV relativeFrom="paragraph">
                <wp:posOffset>71120</wp:posOffset>
              </wp:positionV>
              <wp:extent cx="460375" cy="16383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1F4E79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1F4E79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1F4E79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1F4E79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2.9pt;mso-wrap-distance-left:9.05pt;mso-wrap-distance-right:9.05pt;mso-wrap-distance-top:0pt;mso-wrap-distance-bottom:0pt;margin-top:5.6pt;mso-position-vertical-relative:text;margin-left:53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1F4E79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color w:val="1F4E79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1F4E79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1F4E79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79450</wp:posOffset>
              </wp:positionH>
              <wp:positionV relativeFrom="paragraph">
                <wp:posOffset>219710</wp:posOffset>
              </wp:positionV>
              <wp:extent cx="6264275" cy="41656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rFonts w:ascii="Arial" w:hAnsi="Arial" w:cs="Arial"/>
                              <w:color w:val="1F4E7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4"/>
                              <w:szCs w:val="14"/>
                            </w:rPr>
                            <w:t xml:space="preserve">Rua Elias Garcia, n.º 14        •        9054 - 503 Funchal         •        Tel.: 300 084 100         •         Linha Azul: 808 200 021        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rFonts w:ascii="Arial" w:hAnsi="Arial" w:cs="Arial"/>
                              <w:color w:val="1F4E79"/>
                              <w:sz w:val="14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1F4E79"/>
                                <w:sz w:val="14"/>
                                <w:szCs w:val="14"/>
                                <w:u w:val="none"/>
                              </w:rPr>
                              <w:t>www.seg-social.p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F4E7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32.8pt;mso-wrap-distance-left:9.05pt;mso-wrap-distance-right:9.05pt;mso-wrap-distance-top:0pt;mso-wrap-distance-bottom:0pt;margin-top:17.3pt;mso-position-vertical-relative:text;margin-left:5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/>
                      <w:jc w:val="center"/>
                      <w:rPr>
                        <w:rFonts w:ascii="Arial" w:hAnsi="Arial" w:cs="Arial"/>
                        <w:color w:val="1F4E7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4"/>
                        <w:szCs w:val="14"/>
                      </w:rPr>
                      <w:t xml:space="preserve">Rua Elias Garcia, n.º 14        •        9054 - 503 Funchal         •        Tel.: 300 084 100         •         Linha Azul: 808 200 021        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>
                        <w:rFonts w:ascii="Arial" w:hAnsi="Arial" w:cs="Arial"/>
                        <w:color w:val="1F4E79"/>
                        <w:sz w:val="14"/>
                        <w:szCs w:val="14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1F4E79"/>
                          <w:sz w:val="14"/>
                          <w:szCs w:val="14"/>
                          <w:u w:val="none"/>
                        </w:rPr>
                        <w:t>www.seg-social.p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F4E7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2034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295</wp:posOffset>
              </wp:positionH>
              <wp:positionV relativeFrom="paragraph">
                <wp:posOffset>-228600</wp:posOffset>
              </wp:positionV>
              <wp:extent cx="6903720" cy="8064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3720" cy="806400"/>
                        <a:chOff x="0" y="0"/>
                        <a:chExt cx="6903720" cy="806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03720" cy="66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681000" y="46440"/>
                            <a:ext cx="142668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920"/>
                            <a:ext cx="242496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98760" y="0"/>
                            <a:ext cx="1704960" cy="638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70496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9320" y="294120"/>
                              <a:ext cx="10933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 Narrow" w:hAnsi="Arial Narrow" w:eastAsia="Times New Roman" w:cs="Arial Narrow"/>
                                    <w:color w:val="002060"/>
                                    <w:lang w:val="pt-PT" w:bidi="ar-SA"/>
                                  </w:rPr>
                                  <w:t>Portaria 256/2005, de 16 de març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 Narrow" w:hAnsi="Arial Narrow" w:eastAsia="Times New Roman" w:cs="Shruti"/>
                                    <w:color w:val="002060"/>
                                    <w:lang w:val="pt-PT" w:bidi="ar-SA"/>
                                  </w:rPr>
                                  <w:t>090, 311, 322, 345, 346, 380, 482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 Narrow" w:hAnsi="Arial Narrow" w:eastAsia="Times New Roman" w:cs="Shruti"/>
                                    <w:color w:val="002060"/>
                                    <w:lang w:val="pt-PT" w:bidi="ar-SA"/>
                                  </w:rPr>
                                  <w:t>489, 761, 762, 769, 86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226800" y="582840"/>
                          <a:ext cx="305496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808080"/>
                                <w:lang w:val="pt-PT" w:bidi="ar-SA"/>
                              </w:rPr>
                              <w:t>DEPARTAMENTO DE GESTÃO DE RECURSOS HUM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85pt;margin-top:-18pt;width:543.6pt;height:63.5pt" coordorigin="517,-360" coordsize="10872,1270">
              <v:group id="shape_0" style="position:absolute;left:517;top:-360;width:10872;height:10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14;top:-287;width:2246;height:9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17;top:-305;width:3818;height:9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8704;top:-360;width:2685;height:1005">
                  <v:shape id="shape_0" stroked="f" o:allowincell="f" style="position:absolute;left:8704;top:-360;width:2684;height:100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32;top:103;width:172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 Narrow" w:hAnsi="Arial Narrow" w:eastAsia="Times New Roman" w:cs="Arial Narrow"/>
                              <w:color w:val="002060"/>
                              <w:lang w:val="pt-PT" w:bidi="ar-SA"/>
                            </w:rPr>
                            <w:t>Portaria 256/2005, de 16 de març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 Narrow" w:hAnsi="Arial Narrow" w:eastAsia="Times New Roman" w:cs="Shruti"/>
                              <w:color w:val="002060"/>
                              <w:lang w:val="pt-PT" w:bidi="ar-SA"/>
                            </w:rPr>
                            <w:t>090, 311, 322, 345, 346, 380, 482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 Narrow" w:hAnsi="Arial Narrow" w:eastAsia="Times New Roman" w:cs="Shruti"/>
                              <w:color w:val="002060"/>
                              <w:lang w:val="pt-PT" w:bidi="ar-SA"/>
                            </w:rPr>
                            <w:t>489, 761, 762, 769, 86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874;top:558;width:4810;height:351;mso-wrap-style:square;v-text-anchor:top" type="_x0000_t202">
                <v:textbox>
                  <w:txbxContent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Century Gothic" w:hAnsi="Century Gothic" w:eastAsia="Times New Roman" w:cs="Arial"/>
                          <w:color w:val="808080"/>
                          <w:lang w:val="pt-PT" w:bidi="ar-SA"/>
                        </w:rPr>
                        <w:t>DEPARTAMENTO DE GESTÃO DE RECURSOS HUMAN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6070</wp:posOffset>
              </wp:positionH>
              <wp:positionV relativeFrom="paragraph">
                <wp:posOffset>200660</wp:posOffset>
              </wp:positionV>
              <wp:extent cx="6995160" cy="892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5160" cy="892080"/>
                        <a:chOff x="0" y="0"/>
                        <a:chExt cx="6995160" cy="892080"/>
                      </a:xfrm>
                    </wpg:grpSpPr>
                    <pic:pic xmlns:pic="http://schemas.openxmlformats.org/drawingml/2006/picture">
                      <pic:nvPicPr>
                        <pic:cNvPr id="3" name="Picture 3" descr="Logo ISSM + ISSM, IP-RAM- azu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9640" y="38160"/>
                          <a:ext cx="2424960" cy="60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290200" y="0"/>
                          <a:ext cx="1704960" cy="638280"/>
                        </a:xfrm>
                      </wpg:grpSpPr>
                      <pic:pic xmlns:pic="http://schemas.openxmlformats.org/drawingml/2006/picture">
                        <pic:nvPicPr>
                          <pic:cNvPr id="4" name="Picture 5" descr="Entidade Formadora Certificad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49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9320" y="294120"/>
                            <a:ext cx="1093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002060"/>
                                  <w:lang w:val="pt-PT" w:bidi="ar-SA"/>
                                </w:rPr>
                                <w:t>Portaria 256/2005, de 16 de març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Shruti"/>
                                  <w:color w:val="002060"/>
                                  <w:lang w:val="pt-PT" w:bidi="ar-SA"/>
                                </w:rPr>
                                <w:t>090, 311, 322, 345, 346, 380, 482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Shruti"/>
                                  <w:color w:val="002060"/>
                                  <w:lang w:val="pt-PT" w:bidi="ar-SA"/>
                                </w:rPr>
                                <w:t>489, 761, 762, 769, 86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5" name="Imagem 14" descr=""/>
                        <pic:cNvPicPr/>
                      </pic:nvPicPr>
                      <pic:blipFill>
                        <a:blip r:embed="rId3"/>
                        <a:srcRect l="66204" t="0" r="4474" b="0"/>
                        <a:stretch/>
                      </pic:blipFill>
                      <pic:spPr>
                        <a:xfrm>
                          <a:off x="3709080" y="9360"/>
                          <a:ext cx="158184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5080"/>
                          <a:ext cx="23734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Futura Bk;Century Gothic" w:hAnsi="Futura Bk;Century Gothic" w:eastAsia="Times New Roman" w:cs="Calibri"/>
                                <w:color w:val="767171"/>
                                <w:lang w:val="pt-PT" w:bidi="ar-SA"/>
                              </w:rPr>
                              <w:t>DEPARTAMENTO DE GEST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Futura Bk;Century Gothic" w:hAnsi="Futura Bk;Century Gothic" w:eastAsia="Times New Roman" w:cs="Calibri"/>
                                <w:color w:val="767171"/>
                                <w:lang w:val="pt-PT" w:bidi="ar-SA"/>
                              </w:rPr>
                              <w:t xml:space="preserve"> DE RECURSOS HUM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1pt;margin-top:15.8pt;width:550.8pt;height:70.25pt" coordorigin="482,316" coordsize="11016,1405">
              <v:shape id="shape_0" ID="Picture 3" stroked="f" o:allowincell="f" style="position:absolute;left:623;top:376;width:3818;height:9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alt="Group 4" style="position:absolute;left:8813;top:316;width:2685;height:1005">
                <v:shape id="shape_0" ID="Picture 5" stroked="f" o:allowincell="f" style="position:absolute;left:8813;top:316;width:2684;height:10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741;top:779;width:172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Times New Roman" w:cs="Arial Narrow"/>
                            <w:color w:val="002060"/>
                            <w:lang w:val="pt-PT" w:bidi="ar-SA"/>
                          </w:rPr>
                          <w:t>Portaria 256/2005, de 16 de març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Times New Roman" w:cs="Shruti"/>
                            <w:color w:val="002060"/>
                            <w:lang w:val="pt-PT" w:bidi="ar-SA"/>
                          </w:rPr>
                          <w:t>090, 311, 322, 345, 346, 380, 482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Times New Roman" w:cs="Shruti"/>
                            <w:color w:val="002060"/>
                            <w:lang w:val="pt-PT" w:bidi="ar-SA"/>
                          </w:rPr>
                          <w:t>489, 761, 762, 769, 86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Imagem 14" stroked="f" o:allowincell="f" style="position:absolute;left:6323;top:331;width:2490;height:10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82;top:1253;width:3737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Futura Bk;Century Gothic" w:hAnsi="Futura Bk;Century Gothic" w:eastAsia="Times New Roman" w:cs="Calibri"/>
                          <w:color w:val="767171"/>
                          <w:lang w:val="pt-PT" w:bidi="ar-SA"/>
                        </w:rPr>
                        <w:t>DEPARTAMENTO DE GEST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Futura Bk;Century Gothic" w:hAnsi="Futura Bk;Century Gothic" w:eastAsia="Times New Roman" w:cs="Calibri"/>
                          <w:color w:val="767171"/>
                          <w:lang w:val="pt-PT" w:bidi="ar-SA"/>
                        </w:rPr>
                        <w:t xml:space="preserve"> DE RECURSOS HUMAN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0</wp:posOffset>
              </wp:positionH>
              <wp:positionV relativeFrom="paragraph">
                <wp:posOffset>452755</wp:posOffset>
              </wp:positionV>
              <wp:extent cx="198755" cy="2095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6.5pt;mso-wrap-distance-left:9.05pt;mso-wrap-distance-right:9.05pt;mso-wrap-distance-top:0pt;mso-wrap-distance-bottom:0pt;margin-top:35.65pt;mso-position-vertical-relative:text;margin-left: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3880</wp:posOffset>
              </wp:positionH>
              <wp:positionV relativeFrom="paragraph">
                <wp:posOffset>-276860</wp:posOffset>
              </wp:positionV>
              <wp:extent cx="1758950" cy="4572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ISSM, IP-RAM RH n.º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Data:                   -           - </w:t>
                          </w:r>
                          <w:r>
                            <w:rPr>
                              <w:rFonts w:cs="Calibri" w:ascii="Calibri" w:hAnsi="Calibri"/>
                              <w:color w:val="BFBFBF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pt;height:36pt;mso-wrap-distance-left:9.05pt;mso-wrap-distance-right:9.05pt;mso-wrap-distance-top:0pt;mso-wrap-distance-bottom:0pt;margin-top:-21.8pt;mso-position-vertical-relative:text;margin-left:44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ISSM, IP-RAM RH n.º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Data:                   -           - </w:t>
                    </w:r>
                    <w:r>
                      <w:rPr>
                        <w:rFonts w:cs="Calibri" w:ascii="Calibri" w:hAnsi="Calibri"/>
                        <w:color w:val="BFBFBF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Tipodeletrapredefinidodopargrafo">
    <w:name w:val="Tipo de letra predefinido do parágrafo"/>
    <w:qFormat/>
    <w:rPr/>
  </w:style>
  <w:style w:type="character" w:styleId="Cabealho8Carcter">
    <w:name w:val="Cabeçalho 8 Cará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arcter">
    <w:name w:val="Cabeçalho Carácter"/>
    <w:qFormat/>
    <w:rPr>
      <w:rFonts w:cs="Times New Roman"/>
      <w:sz w:val="24"/>
      <w:szCs w:val="24"/>
    </w:rPr>
  </w:style>
  <w:style w:type="character" w:styleId="RodapCarcter">
    <w:name w:val="Rodapé Carácter"/>
    <w:qFormat/>
    <w:rPr>
      <w:rFonts w:cs="Times New Roman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arcter">
    <w:name w:val="Texto de balão Carácter"/>
    <w:qFormat/>
    <w:rPr>
      <w:sz w:val="0"/>
      <w:szCs w:val="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-social.pt/" TargetMode="External"/><Relationship Id="rId3" Type="http://schemas.openxmlformats.org/officeDocument/2006/relationships/hyperlink" Target="http://www.seg-social.p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g-social.pt/" TargetMode="External"/><Relationship Id="rId2" Type="http://schemas.openxmlformats.org/officeDocument/2006/relationships/hyperlink" Target="http://www.seg-social.p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g-social.pt/" TargetMode="External"/><Relationship Id="rId2" Type="http://schemas.openxmlformats.org/officeDocument/2006/relationships/hyperlink" Target="http://www.seg-social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ção em Formação Profissional - Imp1058.v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8:00Z</dcterms:created>
  <dc:creator>Francisco.M.Quintal</dc:creator>
  <dc:description/>
  <cp:keywords/>
  <dc:language>en-US</dc:language>
  <cp:lastModifiedBy>Maria Jose dos Santos Macedo</cp:lastModifiedBy>
  <cp:lastPrinted>2020-02-26T14:19:00Z</cp:lastPrinted>
  <dcterms:modified xsi:type="dcterms:W3CDTF">2024-09-11T10:58:00Z</dcterms:modified>
  <cp:revision>2</cp:revision>
  <dc:subject/>
  <dc:title>GESTÃO DE VAGAS NO SISTEMA DE ACOLH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úmero">
    <vt:lpwstr>1058</vt:lpwstr>
  </property>
  <property fmtid="{D5CDD505-2E9C-101B-9397-08002B2CF9AE}" pid="3" name="Registo Smartdocs">
    <vt:lpwstr>;#Entrada;#Interno;#</vt:lpwstr>
  </property>
  <property fmtid="{D5CDD505-2E9C-101B-9397-08002B2CF9AE}" pid="4" name="ShowCombineView">
    <vt:lpwstr/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Tipo de Modelo">
    <vt:lpwstr>Recursos Humanos</vt:lpwstr>
  </property>
  <property fmtid="{D5CDD505-2E9C-101B-9397-08002B2CF9AE}" pid="8" name="Versão do Modelo">
    <vt:lpwstr>12.0000000000000</vt:lpwstr>
  </property>
  <property fmtid="{D5CDD505-2E9C-101B-9397-08002B2CF9AE}" pid="9" name="xd_ProgID">
    <vt:lpwstr/>
  </property>
</Properties>
</file>