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80" w:right="424" w:hanging="0"/>
        <w:jc w:val="center"/>
        <w:rPr>
          <w:rFonts w:ascii="Century Gothic" w:hAnsi="Century Gothic" w:cs="Arial"/>
          <w:b/>
          <w:b/>
          <w:bCs/>
          <w:color w:val="404040"/>
          <w:sz w:val="20"/>
          <w:szCs w:val="22"/>
        </w:rPr>
      </w:pPr>
      <w:r>
        <w:rPr>
          <w:rFonts w:cs="Arial" w:ascii="Century Gothic" w:hAnsi="Century Gothic"/>
          <w:b/>
          <w:bCs/>
          <w:color w:val="404040"/>
          <w:sz w:val="20"/>
          <w:szCs w:val="22"/>
        </w:rPr>
      </w:r>
    </w:p>
    <w:p>
      <w:pPr>
        <w:pStyle w:val="Normal"/>
        <w:ind w:left="180" w:right="424" w:hanging="0"/>
        <w:jc w:val="center"/>
        <w:rPr>
          <w:rFonts w:ascii="Century Gothic" w:hAnsi="Century Gothic" w:cs="Arial"/>
          <w:b/>
          <w:b/>
          <w:bCs/>
          <w:color w:val="404040"/>
          <w:sz w:val="20"/>
          <w:szCs w:val="22"/>
        </w:rPr>
      </w:pPr>
      <w:r>
        <w:rPr>
          <w:rFonts w:cs="Arial" w:ascii="Century Gothic" w:hAnsi="Century Gothic"/>
          <w:b/>
          <w:bCs/>
          <w:color w:val="404040"/>
          <w:sz w:val="20"/>
          <w:szCs w:val="22"/>
        </w:rPr>
      </w:r>
    </w:p>
    <w:p>
      <w:pPr>
        <w:pStyle w:val="Normal"/>
        <w:ind w:left="180" w:right="424" w:hanging="0"/>
        <w:jc w:val="center"/>
        <w:rPr>
          <w:rFonts w:ascii="Arial" w:hAnsi="Arial" w:cs="Arial"/>
          <w:b/>
          <w:b/>
          <w:bCs/>
          <w:color w:val="404040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FORMAÇÃO PROFISSIONAL</w:t>
      </w:r>
    </w:p>
    <w:p>
      <w:pPr>
        <w:pStyle w:val="Normal"/>
        <w:tabs>
          <w:tab w:val="clear" w:pos="708"/>
          <w:tab w:val="left" w:pos="4714" w:leader="none"/>
        </w:tabs>
        <w:ind w:left="180" w:hanging="0"/>
        <w:jc w:val="center"/>
        <w:rPr>
          <w:rFonts w:ascii="Arial" w:hAnsi="Arial" w:cs="Arial"/>
          <w:b/>
          <w:b/>
          <w:bCs/>
          <w:color w:val="999999"/>
          <w:sz w:val="10"/>
          <w:szCs w:val="10"/>
        </w:rPr>
      </w:pPr>
      <w:r>
        <w:rPr>
          <w:rFonts w:cs="Arial" w:ascii="Arial" w:hAnsi="Arial"/>
          <w:b/>
          <w:bCs/>
          <w:color w:val="999999"/>
          <w:sz w:val="10"/>
          <w:szCs w:val="10"/>
        </w:rPr>
      </w:r>
    </w:p>
    <w:p>
      <w:pPr>
        <w:pStyle w:val="Normal"/>
        <w:ind w:left="142" w:right="42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ICHA DE INSCRIÇÃO</w:t>
      </w:r>
    </w:p>
    <w:p>
      <w:pPr>
        <w:pStyle w:val="Normal"/>
        <w:ind w:left="142" w:right="42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424" w:hanging="0"/>
        <w:rPr>
          <w:rFonts w:ascii="Verdana" w:hAnsi="Verdana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Verdana" w:hAnsi="Verdana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5565</wp:posOffset>
                </wp:positionH>
                <wp:positionV relativeFrom="paragraph">
                  <wp:posOffset>7018020</wp:posOffset>
                </wp:positionV>
                <wp:extent cx="493395" cy="29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56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11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95pt;margin-top:552.6pt;width:38.8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11/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856730" cy="748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8"/>
                            </w:tblGrid>
                            <w:tr>
                              <w:trPr>
                                <w:trHeight w:val="11763" w:hRule="atLeast"/>
                                <w:cantSplit w:val="true"/>
                              </w:trPr>
                              <w:tc>
                                <w:tcPr>
                                  <w:tcW w:w="107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TICIPANTE – DADOS PESSOAIS</w:t>
                                  </w:r>
                                </w:p>
                                <w:tbl>
                                  <w:tblPr>
                                    <w:tblW w:w="1033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0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1033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Nome complet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softHyphen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Morad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ocalidad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ódigo Posta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.º Cartão de Cidadão/B.I.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alidade CC/BI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elefon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aturalidad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Sex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17_825324364"/>
                                        <w:bookmarkStart w:id="1" w:name="__Fieldmark__17_825324364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M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8_825324364"/>
                                        <w:bookmarkStart w:id="3" w:name="__Fieldmark__18_825324364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F          NIF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Data de Nasciment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        Habilitações Literária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ndereço Eletrónico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TICIPANTE – DADOS PROFISSIONAIS</w:t>
                                  </w:r>
                                </w:p>
                                <w:tbl>
                                  <w:tblPr>
                                    <w:tblW w:w="1033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0"/>
                                  </w:tblGrid>
                                  <w:tr>
                                    <w:trPr>
                                      <w:trHeight w:val="4179" w:hRule="atLeast"/>
                                    </w:trPr>
                                    <w:tc>
                                      <w:tcPr>
                                        <w:tcW w:w="1033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erviço (Departamento/Unidade/Secção):</w:t>
                                          <w:softHyphen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ategori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Telef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N.º de Funcionári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rabalha com PC?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7_825324364"/>
                                        <w:bookmarkStart w:id="5" w:name="__Fieldmark__27_825324364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Sim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28_825324364"/>
                                        <w:bookmarkStart w:id="7" w:name="__Fieldmark__28_825324364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Não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requentou algum curso nos anos anteriores?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29_825324364"/>
                                        <w:bookmarkStart w:id="9" w:name="__Fieldmark__29_825324364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im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30_825324364"/>
                                        <w:bookmarkStart w:id="11" w:name="__Fieldmark__30_825324364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ão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eastAsia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Se sim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 xml:space="preserve"> refira as últimas ações que frequent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A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A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A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o assinar este documento, declaro aceitar as normas presentes no Regulamento Interno de Formação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Dat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    Assinatur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  <w:t>___________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PARECER DO/A RESPONSÁVEL DO SERVIÇ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589.15pt;mso-wrap-distance-left:7.05pt;mso-wrap-distance-right:7.05pt;mso-wrap-distance-top:0pt;mso-wrap-distance-bottom:0pt;margin-top:0.4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8"/>
                      </w:tblGrid>
                      <w:tr>
                        <w:trPr>
                          <w:trHeight w:val="11763" w:hRule="atLeast"/>
                          <w:cantSplit w:val="true"/>
                        </w:trPr>
                        <w:tc>
                          <w:tcPr>
                            <w:tcW w:w="107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ICIPANTE – DADOS PESSOAIS</w:t>
                            </w:r>
                          </w:p>
                          <w:tbl>
                            <w:tblPr>
                              <w:tblW w:w="1033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03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Nome complet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softHyphen/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orada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calidad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Código Postal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.º Cartão de Cidadão/B.I. 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alidade CC/BI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ele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aturalidade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Sexo: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7_825324364"/>
                                  <w:bookmarkStart w:id="13" w:name="__Fieldmark__17_82532436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M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8_825324364"/>
                                  <w:bookmarkStart w:id="15" w:name="__Fieldmark__18_82532436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F          NIF: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e Nascimento: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        Habilitações Literárias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ndereço Eletróni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ICIPANTE – DADOS PROFISSIONAIS</w:t>
                            </w:r>
                          </w:p>
                          <w:tbl>
                            <w:tblPr>
                              <w:tblW w:w="1033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4179" w:hRule="atLeast"/>
                              </w:trPr>
                              <w:tc>
                                <w:tcPr>
                                  <w:tcW w:w="103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erviço (Departamento/Unidade/Secção):</w:t>
                                    <w:softHyphen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Categoria: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Telefone: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N.º de Funcionário: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rabalha com PC?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27_825324364"/>
                                  <w:bookmarkStart w:id="17" w:name="__Fieldmark__27_825324364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Sim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28_825324364"/>
                                  <w:bookmarkStart w:id="19" w:name="__Fieldmark__28_825324364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Não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Frequentou algum curso nos anos anteriores?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9_825324364"/>
                                  <w:bookmarkStart w:id="21" w:name="__Fieldmark__29_825324364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Sim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0_825324364"/>
                                  <w:bookmarkStart w:id="23" w:name="__Fieldmark__30_825324364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ão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Se sim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refira as últimas ações que frequent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Ano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Ano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Ano 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o assinar este documento, declaro aceitar as normas presentes no Regulamento Interno de Formaçã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    Assinat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______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PARECER DO/A RESPONSÁVEL DO SERVIÇ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margin">
                  <wp:posOffset>101600</wp:posOffset>
                </wp:positionH>
                <wp:positionV relativeFrom="page">
                  <wp:posOffset>62230</wp:posOffset>
                </wp:positionV>
                <wp:extent cx="656907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4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0" w:hanging="263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DESIGNAÇÃO DA AÇÃO DE FORMAÇÃO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Circular N.º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a Circular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63" w:firstLine="25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e Inicio da Formação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ódulo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_825324364"/>
                                  <w:bookmarkStart w:id="25" w:name="__Fieldmark__4_825324364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1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5_825324364"/>
                                  <w:bookmarkStart w:id="27" w:name="__Fieldmark__5_825324364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2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6_825324364"/>
                                  <w:bookmarkStart w:id="29" w:name="__Fieldmark__6_825324364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3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7_825324364"/>
                                  <w:bookmarkStart w:id="31" w:name="__Fieldmark__7_825324364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5pt;height:63.6pt;mso-wrap-distance-left:7.05pt;mso-wrap-distance-right:7.05pt;mso-wrap-distance-top:0pt;mso-wrap-distance-bottom:0pt;margin-top:4.9pt;mso-position-vertical-relative:page;margin-left: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34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80" w:hanging="263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DESIGNAÇÃO DA AÇÃO DE FORMAÇÃO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rcular N.º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ta da Circular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3" w:firstLine="25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ta de Inicio da Formação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ódul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_825324364"/>
                            <w:bookmarkStart w:id="33" w:name="__Fieldmark__4_825324364"/>
                            <w:bookmarkEnd w:id="33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1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5_825324364"/>
                            <w:bookmarkStart w:id="35" w:name="__Fieldmark__5_825324364"/>
                            <w:bookmarkEnd w:id="35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2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6_825324364"/>
                            <w:bookmarkStart w:id="37" w:name="__Fieldmark__6_825324364"/>
                            <w:bookmarkEnd w:id="37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3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7_825324364"/>
                            <w:bookmarkStart w:id="39" w:name="__Fieldmark__7_825324364"/>
                            <w:bookmarkEnd w:id="39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-4445</wp:posOffset>
                </wp:positionV>
                <wp:extent cx="6616065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Cargo/Chef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Contac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Prioridade (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_____________ /________ /________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Assinatu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(1) Quando inscrever mais que 1 funcionário numerar as fichas por ordem de prior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46990" tIns="90170" rIns="469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95pt;height:99.3pt;mso-wrap-distance-left:9.05pt;mso-wrap-distance-right:9.05pt;mso-wrap-distance-top:0pt;mso-wrap-distance-bottom:0pt;margin-top:-0.35pt;mso-position-vertical-relative:text;margin-left:7.65pt;mso-position-horizontal-relative:text">
                <v:textbox inset="0.0513888888888889in,0.0986111111111111in,0.0513888888888889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Cargo/Chef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Contacto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Prioridade (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_____________ /________ /________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Assinatu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Arial" w:hAnsi="Arial" w:cs="Arial"/>
                          <w:sz w:val="1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(1) Quando inscrever mais que 1 funcionário numerar as fichas por ordem de prior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762000</wp:posOffset>
                </wp:positionV>
                <wp:extent cx="6617970" cy="633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4"/>
                              </w:rPr>
                      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4"/>
                                </w:rPr>
                                <w:t>www.seg-social.p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1.1pt;height:49.9pt;mso-wrap-distance-left:9.05pt;mso-wrap-distance-right:9.05pt;mso-wrap-distance-top:0pt;mso-wrap-distance-bottom:0pt;margin-top:60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right="157" w:hanging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4"/>
                        </w:rPr>
                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6"/>
                            <w:szCs w:val="14"/>
                          </w:rPr>
                          <w:t>www.seg-social.pt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color w:val="80808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Foo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0" w:right="0" w:gutter="0" w:header="709" w:top="1663" w:footer="963" w:bottom="10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</wp:posOffset>
                </wp:positionV>
                <wp:extent cx="7087235" cy="850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851040"/>
                          <a:chOff x="0" y="0"/>
                          <a:chExt cx="7087320" cy="851040"/>
                        </a:xfrm>
                      </wpg:grpSpPr>
                      <wps:wsp>
                        <wps:cNvSpPr txBox="1"/>
                        <wps:spPr>
                          <a:xfrm>
                            <a:off x="87480" y="182880"/>
                            <a:ext cx="65480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4E79"/>
                                  <w:lang w:val="pt-PT" w:bidi="ar-SA"/>
                                </w:rPr>
                                <w:t xml:space="preserve">Rua Elias Garcia, n.º 14        •        9054 - 503 Funchal         •        Tel.: 300 084 100         •         Linha Azul: 808 200 02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lang w:val="pt-PT" w:bidi="ar-SA"/>
                                </w:rPr>
                                <w:t>www.seg-social.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030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97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F4E79"/>
                                  <w:lang w:val="pt-PT" w:bidi="ar-SA"/>
                                </w:rPr>
                                <w:t>Mod.1058.v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0"/>
                            <a:ext cx="1334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F4E79"/>
                                  <w:lang w:val="pt-PT" w:bidi="ar-SA"/>
                                </w:rPr>
                                <w:t>Pág.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F4E79"/>
                                  <w:lang w:bidi="ar-SA" w:val="pt-PT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9.2pt;width:558.05pt;height:67pt" coordorigin="400,184" coordsize="11161,1340">
                <v:shape id="shape_0" stroked="f" o:allowincell="f" style="position:absolute;left:538;top:472;width:10311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4E79"/>
                            <w:lang w:val="pt-PT" w:bidi="ar-SA"/>
                          </w:rPr>
                          <w:t xml:space="preserve">Rua Elias Garcia, n.º 14        •        9054 - 503 Funchal         •        Tel.: 300 084 100         •         Linha Azul: 808 200 021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lang w:val="pt-PT" w:bidi="ar-SA"/>
                          </w:rPr>
                          <w:t>www.seg-social.p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29;top:441;width:0;height:0" type="_x0000_t32">
                  <v:stroke color="#1f4d78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0;top:200;width:15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F4E79"/>
                            <w:lang w:val="pt-PT" w:bidi="ar-SA"/>
                          </w:rPr>
                          <w:t>Mod.1058.v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84;width:21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F4E79"/>
                            <w:lang w:val="pt-PT" w:bidi="ar-SA"/>
                          </w:rPr>
                          <w:t>Pág. 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F4E79"/>
                            <w:lang w:bidi="ar-SA" w:val="pt-PT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995</wp:posOffset>
              </wp:positionH>
              <wp:positionV relativeFrom="paragraph">
                <wp:posOffset>201930</wp:posOffset>
              </wp:positionV>
              <wp:extent cx="6863715" cy="0"/>
              <wp:effectExtent l="0" t="3175" r="0" b="3175"/>
              <wp:wrapNone/>
              <wp:docPr id="11" name="Conexão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85pt,15.9pt" to="567.25pt,15.9pt" ID="Conexão reta 9" stroked="t" o:allowincell="f" style="position:absolute">
              <v:stroke color="#2e75b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4090</wp:posOffset>
              </wp:positionH>
              <wp:positionV relativeFrom="paragraph">
                <wp:posOffset>-669290</wp:posOffset>
              </wp:positionV>
              <wp:extent cx="281305" cy="1603375"/>
              <wp:effectExtent l="37782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1160" cy="16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F4E79"/>
                              <w:lang w:val="pt-PT" w:bidi="ar-SA"/>
                            </w:rPr>
                            <w:t>Mod.1058.v15 – ISSM, IP-RA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7pt;margin-top:-52.75pt;width:22.1pt;height:126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F4E79"/>
                        <w:lang w:val="pt-PT" w:bidi="ar-SA"/>
                      </w:rPr>
                      <w:t>Mod.1058.v15 – ISSM, IP-RA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8620</wp:posOffset>
              </wp:positionH>
              <wp:positionV relativeFrom="paragraph">
                <wp:posOffset>71120</wp:posOffset>
              </wp:positionV>
              <wp:extent cx="460375" cy="1638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2.9pt;mso-wrap-distance-left:9.05pt;mso-wrap-distance-right:9.05pt;mso-wrap-distance-top:0pt;mso-wrap-distance-bottom:0pt;margin-top:5.6pt;mso-position-vertical-relative:text;margin-left:53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9450</wp:posOffset>
              </wp:positionH>
              <wp:positionV relativeFrom="paragraph">
                <wp:posOffset>219710</wp:posOffset>
              </wp:positionV>
              <wp:extent cx="6264275" cy="4165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color w:val="1F4E7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4"/>
                              <w:szCs w:val="14"/>
                            </w:rPr>
                            <w:t xml:space="preserve">Rua Elias Garcia, n.º 14        •        9054 - 503 Funchal         •        Tel.: 300 084 100         •         Linha Azul: 808 200 021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color w:val="1F4E79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1F4E79"/>
                                <w:sz w:val="14"/>
                                <w:szCs w:val="14"/>
                                <w:u w:val="none"/>
                              </w:rPr>
                              <w:t>www.seg-social.p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E7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32.8pt;mso-wrap-distance-left:9.05pt;mso-wrap-distance-right:9.05pt;mso-wrap-distance-top:0pt;mso-wrap-distance-bottom:0pt;margin-top:17.3pt;mso-position-vertical-relative:text;margin-left:5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color w:val="1F4E7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4"/>
                        <w:szCs w:val="14"/>
                      </w:rPr>
                      <w:t xml:space="preserve">Rua Elias Garcia, n.º 14        •        9054 - 503 Funchal         •        Tel.: 300 084 100         •         Linha Azul: 808 200 021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color w:val="1F4E79"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1F4E79"/>
                          <w:sz w:val="14"/>
                          <w:szCs w:val="14"/>
                          <w:u w:val="none"/>
                        </w:rPr>
                        <w:t>www.seg-social.p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E7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2034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</wp:posOffset>
              </wp:positionH>
              <wp:positionV relativeFrom="paragraph">
                <wp:posOffset>-228600</wp:posOffset>
              </wp:positionV>
              <wp:extent cx="6903720" cy="806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806400"/>
                        <a:chOff x="0" y="0"/>
                        <a:chExt cx="6903720" cy="80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03720" cy="66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681000" y="46440"/>
                            <a:ext cx="14266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24249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98760" y="0"/>
                            <a:ext cx="1704960" cy="638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0496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9320" y="294120"/>
                              <a:ext cx="1093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Narrow" w:hAnsi="Arial Narrow" w:eastAsia="Times New Roman" w:cs="Arial Narrow"/>
                                    <w:color w:val="002060"/>
                                    <w:lang w:val="pt-PT" w:bidi="ar-SA"/>
                                  </w:rPr>
                                  <w:t>Portaria 256/2005, de 16 de mar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Narrow" w:hAnsi="Arial Narrow" w:eastAsia="Times New Roman" w:cs="Shruti"/>
                                    <w:color w:val="002060"/>
                                    <w:lang w:val="pt-PT" w:bidi="ar-SA"/>
                                  </w:rPr>
                                  <w:t>090, 311, 322, 345, 346, 380, 482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Narrow" w:hAnsi="Arial Narrow" w:eastAsia="Times New Roman" w:cs="Shruti"/>
                                    <w:color w:val="002060"/>
                                    <w:lang w:val="pt-PT" w:bidi="ar-SA"/>
                                  </w:rPr>
                                  <w:t>489, 761, 762, 769, 86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26800" y="582840"/>
                          <a:ext cx="30549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pt-PT" w:bidi="ar-SA"/>
                              </w:rPr>
                              <w:t>DEPARTAMENTO DE GESTÃO DE 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85pt;margin-top:-18pt;width:543.6pt;height:63.5pt" coordorigin="517,-360" coordsize="10872,1270">
              <v:group id="shape_0" style="position:absolute;left:517;top:-360;width:10872;height:1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4;top:-287;width:2246;height:9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-305;width:3818;height: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704;top:-360;width:2685;height:1005">
                  <v:shape id="shape_0" stroked="f" o:allowincell="f" style="position:absolute;left:8704;top:-360;width:2684;height:10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2;top:103;width:172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Narrow" w:hAnsi="Arial Narrow" w:eastAsia="Times New Roman" w:cs="Arial Narrow"/>
                              <w:color w:val="002060"/>
                              <w:lang w:val="pt-PT" w:bidi="ar-SA"/>
                            </w:rPr>
                            <w:t>Portaria 256/2005, de 16 de març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Narrow" w:hAnsi="Arial Narrow" w:eastAsia="Times New Roman" w:cs="Shruti"/>
                              <w:color w:val="002060"/>
                              <w:lang w:val="pt-PT" w:bidi="ar-SA"/>
                            </w:rPr>
                            <w:t>090, 311, 322, 345, 346, 380, 482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Narrow" w:hAnsi="Arial Narrow" w:eastAsia="Times New Roman" w:cs="Shruti"/>
                              <w:color w:val="002060"/>
                              <w:lang w:val="pt-PT" w:bidi="ar-SA"/>
                            </w:rPr>
                            <w:t>489, 761, 762, 769, 86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874;top:558;width:4810;height:351;mso-wrap-style:square;v-text-anchor:top" type="_x0000_t202">
                <v:textbox>
                  <w:txbxContent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Century Gothic" w:hAnsi="Century Gothic" w:eastAsia="Times New Roman" w:cs="Arial"/>
                          <w:color w:val="808080"/>
                          <w:lang w:val="pt-PT" w:bidi="ar-SA"/>
                        </w:rPr>
                        <w:t>DEPARTAMENTO DE GESTÃO DE RECURSOS HUM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8765</wp:posOffset>
              </wp:positionH>
              <wp:positionV relativeFrom="paragraph">
                <wp:posOffset>200660</wp:posOffset>
              </wp:positionV>
              <wp:extent cx="7022465" cy="8902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2520" cy="890280"/>
                        <a:chOff x="0" y="0"/>
                        <a:chExt cx="7022520" cy="890280"/>
                      </a:xfrm>
                    </wpg:grpSpPr>
                    <pic:pic xmlns:pic="http://schemas.openxmlformats.org/drawingml/2006/picture">
                      <pic:nvPicPr>
                        <pic:cNvPr id="3" name="Picture 3" descr="Logo ISSM + ISSM, IP-RAM- azu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000" y="38160"/>
                          <a:ext cx="242496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317560" y="0"/>
                          <a:ext cx="1704960" cy="63828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Entidade Formadora Certificad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4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294120"/>
                            <a:ext cx="1093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002060"/>
                                  <w:lang w:val="pt-PT" w:bidi="ar-SA"/>
                                </w:rPr>
                                <w:t>Portaria 256/2005, de 16 de març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Shruti"/>
                                  <w:color w:val="002060"/>
                                  <w:lang w:val="pt-PT" w:bidi="ar-SA"/>
                                </w:rPr>
                                <w:t>090, 311, 322, 345, 346, 380, 48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Shruti"/>
                                  <w:color w:val="002060"/>
                                  <w:lang w:val="pt-PT" w:bidi="ar-SA"/>
                                </w:rPr>
                                <w:t>489, 761, 762, 769, 86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5" name="Imagem 14" descr=""/>
                        <pic:cNvPicPr/>
                      </pic:nvPicPr>
                      <pic:blipFill>
                        <a:blip r:embed="rId3"/>
                        <a:srcRect l="66204" t="0" r="4474" b="0"/>
                        <a:stretch/>
                      </pic:blipFill>
                      <pic:spPr>
                        <a:xfrm>
                          <a:off x="3736440" y="9360"/>
                          <a:ext cx="158184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2920"/>
                          <a:ext cx="2373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Futura Bk;Century Gothic" w:hAnsi="Futura Bk;Century Gothic" w:eastAsia="Times New Roman" w:cs="Calibri"/>
                                <w:color w:val="767171"/>
                                <w:lang w:val="pt-PT" w:bidi="ar-SA"/>
                              </w:rPr>
                              <w:t>DEPARTAMENT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Futura Bk;Century Gothic" w:hAnsi="Futura Bk;Century Gothic" w:eastAsia="Times New Roman" w:cs="Calibri"/>
                                <w:color w:val="767171"/>
                                <w:lang w:val="pt-PT" w:bidi="ar-SA"/>
                              </w:rPr>
                              <w:t xml:space="preserve"> DE 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5pt;margin-top:15.8pt;width:552.95pt;height:70.1pt" coordorigin="439,316" coordsize="11059,1402">
              <v:shape id="shape_0" ID="Picture 3" stroked="f" o:allowincell="f" style="position:absolute;left:623;top:376;width:3818;height:9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Group 4" style="position:absolute;left:8813;top:316;width:2685;height:1005">
                <v:shape id="shape_0" ID="Picture 5" stroked="f" o:allowincell="f" style="position:absolute;left:8813;top:316;width:2684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779;width:17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Times New Roman" w:cs="Arial Narrow"/>
                            <w:color w:val="002060"/>
                            <w:lang w:val="pt-PT" w:bidi="ar-SA"/>
                          </w:rPr>
                          <w:t>Portaria 256/2005, de 16 de març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Times New Roman" w:cs="Shruti"/>
                            <w:color w:val="002060"/>
                            <w:lang w:val="pt-PT" w:bidi="ar-SA"/>
                          </w:rPr>
                          <w:t>090, 311, 322, 345, 346, 380, 482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Times New Roman" w:cs="Shruti"/>
                            <w:color w:val="002060"/>
                            <w:lang w:val="pt-PT" w:bidi="ar-SA"/>
                          </w:rPr>
                          <w:t>489, 761, 762, 769, 86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m 14" stroked="f" o:allowincell="f" style="position:absolute;left:6323;top:331;width:2490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39;top:1250;width:3737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Futura Bk;Century Gothic" w:hAnsi="Futura Bk;Century Gothic" w:eastAsia="Times New Roman" w:cs="Calibri"/>
                          <w:color w:val="767171"/>
                          <w:lang w:val="pt-PT" w:bidi="ar-SA"/>
                        </w:rPr>
                        <w:t>DEPARTAMENTO DE GEST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Futura Bk;Century Gothic" w:hAnsi="Futura Bk;Century Gothic" w:eastAsia="Times New Roman" w:cs="Calibri"/>
                          <w:color w:val="767171"/>
                          <w:lang w:val="pt-PT" w:bidi="ar-SA"/>
                        </w:rPr>
                        <w:t xml:space="preserve"> DE RECURSOS HUM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452755</wp:posOffset>
              </wp:positionV>
              <wp:extent cx="198755" cy="2095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5pt;mso-wrap-distance-left:9.05pt;mso-wrap-distance-right:9.05pt;mso-wrap-distance-top:0pt;mso-wrap-distance-bottom:0pt;margin-top:35.65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880</wp:posOffset>
              </wp:positionH>
              <wp:positionV relativeFrom="paragraph">
                <wp:posOffset>-276860</wp:posOffset>
              </wp:positionV>
              <wp:extent cx="1758950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ISSM, IP-RAM RH n.º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Data:                /          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36pt;mso-wrap-distance-left:9.05pt;mso-wrap-distance-right:9.05pt;mso-wrap-distance-top:0pt;mso-wrap-distance-bottom:0pt;margin-top:-21.8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ISSM, IP-RAM RH n.º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Data:                /         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-social.pt/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g-social.pt/" TargetMode="External"/><Relationship Id="rId2" Type="http://schemas.openxmlformats.org/officeDocument/2006/relationships/hyperlink" Target="http://www.seg-social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g-social.pt/" TargetMode="External"/><Relationship Id="rId2" Type="http://schemas.openxmlformats.org/officeDocument/2006/relationships/hyperlink" Target="http://www.seg-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m Formação Profissional - Imp1058.v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8:00Z</dcterms:created>
  <dc:creator>Francisco.M.Quintal</dc:creator>
  <dc:description/>
  <cp:keywords/>
  <dc:language>en-US</dc:language>
  <cp:lastModifiedBy>Maria Jose dos Santos Macedo</cp:lastModifiedBy>
  <cp:lastPrinted>2020-02-26T14:19:00Z</cp:lastPrinted>
  <dcterms:modified xsi:type="dcterms:W3CDTF">2024-09-11T11:08:00Z</dcterms:modified>
  <cp:revision>2</cp:revision>
  <dc:subject/>
  <dc:title>GESTÃO DE VAGAS NO SISTEMA DE ACOLH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">
    <vt:lpwstr>1058</vt:lpwstr>
  </property>
  <property fmtid="{D5CDD505-2E9C-101B-9397-08002B2CF9AE}" pid="3" name="Registo Smartdocs">
    <vt:lpwstr>;#DocumentoRH;#</vt:lpwstr>
  </property>
  <property fmtid="{D5CDD505-2E9C-101B-9397-08002B2CF9AE}" pid="4" name="ShowCombineView">
    <vt:lpwstr/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Tipo de Modelo">
    <vt:lpwstr>Recursos Humanos</vt:lpwstr>
  </property>
  <property fmtid="{D5CDD505-2E9C-101B-9397-08002B2CF9AE}" pid="8" name="Versão do Modelo">
    <vt:lpwstr>15.0000000000000</vt:lpwstr>
  </property>
  <property fmtid="{D5CDD505-2E9C-101B-9397-08002B2CF9AE}" pid="9" name="xd_ProgID">
    <vt:lpwstr/>
  </property>
</Properties>
</file>