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42"/>
      </w:tblGrid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9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O GRUPO DE RECRUTAMEN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480"/>
        <w:ind w:right="-7796" w:hanging="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254635</wp:posOffset>
            </wp:positionV>
            <wp:extent cx="3216275" cy="546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01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042"/>
      </w:tblGrid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9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HORÁRIOS NO GRUP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480"/>
        <w:ind w:right="-77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ind w:right="-77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COLA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77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ITUIÇÃO DE EDUCAÇÃO ESPECIAL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MAPA I SITUAÇÃO</w:t>
      </w:r>
      <w:r>
        <w:rPr/>
        <w:t>: HORÁRIOS DISTRIBUÍDOS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110"/>
        <w:gridCol w:w="3402"/>
        <w:gridCol w:w="1418"/>
        <w:gridCol w:w="212"/>
        <w:gridCol w:w="780"/>
        <w:gridCol w:w="992"/>
        <w:gridCol w:w="1560"/>
        <w:gridCol w:w="1648"/>
        <w:gridCol w:w="53"/>
      </w:tblGrid>
      <w:tr>
        <w:trPr>
          <w:trHeight w:val="76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ORDE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RMA DE PROVIMENTO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OSIÇÃO DO HORÁRIO SEMANAL 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s Letivos</w:t>
            </w:r>
          </w:p>
        </w:tc>
      </w:tr>
      <w:tr>
        <w:trPr>
          <w:trHeight w:val="92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 Letiva art.º 73.º / do E.C.D. da R.A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 do Gr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e horas equiparadas a serviço le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 não letiva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0" w:hRule="atLeast"/>
        </w:trPr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3447" w:hanging="344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3447" w:hanging="309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unos com NEE N.º _______________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left="3447" w:hanging="3447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Preenchido o </w:t>
            </w:r>
            <w:r>
              <w:rPr>
                <w:rFonts w:cs="Arial" w:ascii="Arial" w:hAnsi="Arial"/>
                <w:b/>
                <w:sz w:val="16"/>
                <w:u w:val="single"/>
              </w:rPr>
              <w:t>MAPA II</w:t>
            </w:r>
            <w:r>
              <w:rPr>
                <w:rFonts w:cs="Arial" w:ascii="Arial" w:hAnsi="Arial"/>
                <w:sz w:val="16"/>
              </w:rPr>
              <w:t xml:space="preserve"> ficam por distribuir</w:t>
            </w:r>
          </w:p>
          <w:p>
            <w:pPr>
              <w:pStyle w:val="Normal"/>
              <w:spacing w:lineRule="auto" w:line="360"/>
              <w:ind w:left="3447" w:hanging="3447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bdr w:val="single" w:sz="4" w:space="0" w:color="000000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Horas letivas semanais</w:t>
            </w:r>
          </w:p>
          <w:p>
            <w:pPr>
              <w:pStyle w:val="Normal"/>
              <w:spacing w:lineRule="auto" w:line="360"/>
              <w:ind w:left="3447" w:hanging="3447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bdr w:val="single" w:sz="4" w:space="0" w:color="000000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Horas semanais equiparadas a serviço letiv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que dão origem a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horários comple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175</wp:posOffset>
                      </wp:positionV>
                      <wp:extent cx="7620" cy="113665"/>
                      <wp:effectExtent l="35560" t="635" r="3302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-0.25pt" to="126.55pt,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Número a indicar no modelo 2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auto" w:line="360"/>
              <w:ind w:left="3447" w:hanging="3447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tas:</w:t>
            </w:r>
          </w:p>
          <w:p>
            <w:pPr>
              <w:pStyle w:val="Normal"/>
              <w:spacing w:lineRule="auto" w:line="360"/>
              <w:ind w:left="3447" w:hanging="3447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1)</w:t>
            </w:r>
            <w:r>
              <w:rPr>
                <w:rFonts w:cs="Arial" w:ascii="Arial" w:hAnsi="Arial"/>
                <w:sz w:val="12"/>
                <w:szCs w:val="12"/>
              </w:rPr>
              <w:t xml:space="preserve"> Docentes com contrato por tempo indeterminado do mapa de pessoal da escola;</w:t>
            </w:r>
          </w:p>
          <w:p>
            <w:pPr>
              <w:pStyle w:val="Normal"/>
              <w:spacing w:lineRule="auto" w:line="360"/>
              <w:ind w:left="3447" w:hanging="3447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2) </w:t>
            </w:r>
            <w:r>
              <w:rPr>
                <w:rFonts w:cs="Arial" w:ascii="Arial" w:hAnsi="Arial"/>
                <w:sz w:val="12"/>
                <w:szCs w:val="12"/>
              </w:rPr>
              <w:t>As reduções equiparadas ao serviço letivo deverão ser assinaladas deste modo:</w:t>
            </w:r>
          </w:p>
          <w:p>
            <w:pPr>
              <w:pStyle w:val="Normal"/>
              <w:spacing w:lineRule="auto" w:line="360"/>
              <w:ind w:left="638" w:hanging="638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- Docentes ao abrigo do Decreto Regulamentar Regional n.º 4/2009/M, de 9/03;</w:t>
            </w:r>
          </w:p>
          <w:p>
            <w:pPr>
              <w:pStyle w:val="Normal"/>
              <w:spacing w:lineRule="auto" w:line="360"/>
              <w:ind w:left="638" w:hanging="638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- Outras situações (indique quais):__________________________________</w:t>
            </w:r>
          </w:p>
          <w:p>
            <w:pPr>
              <w:pStyle w:val="Normal"/>
              <w:spacing w:lineRule="auto" w:line="360"/>
              <w:ind w:left="638" w:hanging="638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3) </w:t>
            </w:r>
            <w:r>
              <w:rPr>
                <w:rFonts w:cs="Arial" w:ascii="Arial" w:hAnsi="Arial"/>
                <w:sz w:val="12"/>
                <w:szCs w:val="12"/>
              </w:rPr>
              <w:t>2 tempos para trabalho no estabelecimento de ensino ou instituição, nos termos do n.º 1 da Cláusula 5.ª d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ordo Coletivo de Trabalho n.º 4/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</w:tc>
      </w:tr>
    </w:tbl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220980</wp:posOffset>
            </wp:positionV>
            <wp:extent cx="3216275" cy="546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>MAPA I SITUAÇÃO: HORÁRIOS DISTRIBUÍDO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512"/>
        <w:gridCol w:w="1418"/>
        <w:gridCol w:w="992"/>
        <w:gridCol w:w="992"/>
        <w:gridCol w:w="1560"/>
        <w:gridCol w:w="1701"/>
      </w:tblGrid>
      <w:tr>
        <w:trPr>
          <w:trHeight w:val="76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E ORDEM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A DE PROVIMENTO</w:t>
            </w:r>
          </w:p>
        </w:tc>
        <w:tc>
          <w:tcPr>
            <w:tcW w:w="7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OSIÇÃO DO HORÁRIO SEMANAL 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s Letivos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 Letiva art.º 73.º / do E.C.D. da R.A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Gr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 do Gru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e horas equiparadas a serviço le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onente não letiva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Data_____/______/_____</w:t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 DIRETOR / PRESIDENTE DO CONSELHO EXECUTIVO</w:t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411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06" w:gutter="284" w:header="720" w:top="776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>MODELO N.º 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firstLine="7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firstLine="6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4:00Z</dcterms:created>
  <dc:creator>SRE</dc:creator>
  <dc:description/>
  <cp:keywords/>
  <dc:language>en-US</dc:language>
  <cp:lastModifiedBy>Maria Guida Pina Jesus Fernandes</cp:lastModifiedBy>
  <cp:lastPrinted>2015-07-17T12:38:00Z</cp:lastPrinted>
  <dcterms:modified xsi:type="dcterms:W3CDTF">2024-06-27T10:46:00Z</dcterms:modified>
  <cp:revision>11</cp:revision>
  <dc:subject/>
  <dc:title>APURAMENTO DE VAGAS</dc:title>
</cp:coreProperties>
</file>