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0" w:color="000000"/>
        </w:pBdr>
        <w:tabs>
          <w:tab w:val="clear" w:pos="708"/>
          <w:tab w:val="left" w:pos="8415" w:leader="none"/>
        </w:tabs>
        <w:spacing w:lineRule="auto" w:line="360"/>
        <w:ind w:left="6804" w:right="-284" w:hanging="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7920</wp:posOffset>
                </wp:positionH>
                <wp:positionV relativeFrom="paragraph">
                  <wp:posOffset>94615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6pt;margin-top:7.45pt;width:9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932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16.45pt" to="589.5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ÓDIGO DO ESTABELECIMENTO DE ENSINO / INSTITUIÇÃO DE EDUCAÇÃO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APA DE SITUAÇÃO E REQUISIÇÃO DE DOCE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ESTABELECIMENTO DE ENSINO: _______________________________________________________________________________________________________________________     </w:t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INSTITUIÇÃO DE EDUCAÇÃO ESPECIAL: ________________________________________________________________________________________________________________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/>
        <w:t>MAPA I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1465"/>
        <w:gridCol w:w="1465"/>
        <w:gridCol w:w="1465"/>
        <w:gridCol w:w="1464"/>
        <w:gridCol w:w="1465"/>
        <w:gridCol w:w="1465"/>
        <w:gridCol w:w="1465"/>
        <w:gridCol w:w="1465"/>
      </w:tblGrid>
      <w:tr>
        <w:trPr>
          <w:trHeight w:val="449" w:hRule="atLeast"/>
          <w:cantSplit w:val="true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erçário -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- 6 Me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rçári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-11 Me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erçário -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-16 Mes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rçário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-18 Mes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e transi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os 3 an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os 4 an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la dos 5 an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Crianç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Crianças c/ N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Sala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de Educador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N.º de Educadores especializad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SITUAÇÃO: HORÁRIOS DISTRIBUÍDOS                                                                                                                                                                  MAPA II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2474"/>
      </w:tblGrid>
      <w:tr>
        <w:trPr>
          <w:trHeight w:val="19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 DE 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MA DE PR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 DE RECRUTA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360"/>
        <w:ind w:right="-411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</w:t>
      </w:r>
    </w:p>
    <w:p>
      <w:pPr>
        <w:pStyle w:val="Normal"/>
        <w:spacing w:lineRule="auto" w:line="360"/>
        <w:rPr/>
      </w:pPr>
      <w:r>
        <w:rPr/>
        <w:t>MAPA II SITUAÇÃO: HORÁRIOS DISTRIBUÍDO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2474"/>
      </w:tblGrid>
      <w:tr>
        <w:trPr>
          <w:trHeight w:val="1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ERO DE OR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MA DE PROV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O DE RECRUTAMENTO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</w:t>
      </w:r>
      <w:bookmarkStart w:id="0" w:name="OLE_LINK1"/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Data_____/______/_____</w:t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-411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0"/>
          <w:szCs w:val="10"/>
        </w:rPr>
        <w:t>O(A) DELEGADO(A) ESCOLAR / O(A) DIRETOR(A) DA ESCOLA / O(A) DIRETOR(A) DA INSTITUIÇÃO DE EDUCAÇÃO ESPECIAL</w:t>
      </w:r>
    </w:p>
    <w:p>
      <w:pPr>
        <w:pStyle w:val="Normal"/>
        <w:spacing w:lineRule="auto" w:line="360"/>
        <w:ind w:right="-4111" w:hanging="0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5216" w:gutter="0" w:header="568" w:top="62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111" w:hanging="0"/>
      <w:rPr/>
    </w:pPr>
    <w:r>
      <w:rPr>
        <w:rFonts w:cs="Arial" w:ascii="Arial" w:hAnsi="Arial"/>
        <w:b/>
        <w:sz w:val="12"/>
        <w:szCs w:val="12"/>
      </w:rPr>
      <w:t>MODELO N.º 1/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4111" w:hanging="0"/>
      <w:rPr/>
    </w:pPr>
    <w:r>
      <w:rPr>
        <w:rFonts w:cs="Arial" w:ascii="Arial" w:hAnsi="Arial"/>
        <w:b/>
        <w:sz w:val="12"/>
        <w:szCs w:val="12"/>
      </w:rPr>
      <w:t>MODELO N.º 1/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5060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2278" r="-1" b="16529"/>
                  <a:stretch>
                    <a:fillRect/>
                  </a:stretch>
                </pic:blipFill>
                <pic:spPr bwMode="auto">
                  <a:xfrm>
                    <a:off x="0" y="0"/>
                    <a:ext cx="36550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firstLine="7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firstLine="6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1:00Z</dcterms:created>
  <dc:creator>SRE</dc:creator>
  <dc:description/>
  <cp:keywords/>
  <dc:language>en-US</dc:language>
  <cp:lastModifiedBy>Maria Guida Pina Jesus Fernandes</cp:lastModifiedBy>
  <cp:lastPrinted>2021-06-29T11:38:00Z</cp:lastPrinted>
  <dcterms:modified xsi:type="dcterms:W3CDTF">2024-06-25T10:11:00Z</dcterms:modified>
  <cp:revision>7</cp:revision>
  <dc:subject/>
  <dc:title>APURAMENTO DE VAGAS</dc:title>
</cp:coreProperties>
</file>