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35"/>
          <w:tab w:val="left" w:pos="142" w:leader="none"/>
          <w:tab w:val="left" w:pos="1725" w:leader="none"/>
        </w:tabs>
        <w:ind w:hanging="0"/>
        <w:jc w:val="both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Heading2"/>
        <w:tabs>
          <w:tab w:val="clear" w:pos="2835"/>
          <w:tab w:val="left" w:pos="142" w:leader="none"/>
          <w:tab w:val="left" w:pos="1725" w:leader="none"/>
        </w:tabs>
        <w:ind w:hanging="0"/>
        <w:jc w:val="both"/>
        <w:rPr>
          <w:rFonts w:ascii="Arial" w:hAnsi="Arial" w:cs="Arial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7215</wp:posOffset>
                </wp:positionH>
                <wp:positionV relativeFrom="paragraph">
                  <wp:posOffset>240030</wp:posOffset>
                </wp:positionV>
                <wp:extent cx="173418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5pt;margin-top:18.9pt;width:136.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>MAPA DE REQUISIÇÃO DE DOCENT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10" w:hanging="0"/>
        <w:jc w:val="left"/>
        <w:rPr>
          <w:rFonts w:ascii="Arial" w:hAnsi="Arial" w:cs="Arial"/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342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8.95pt" to="481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18"/>
        </w:rPr>
        <w:t>CÓDIGO DO ESTABELECIMENTO DE ENSINO / INSTITUIÇÃO DE EDUCAÇÃO ESPE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ind w:right="-822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TABELECIMENTO DE ENSINO: 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779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STITUIÇÃO DE EDUCAÇÃO ESPECIAL: ________________________________________________________________________________________________________________                                            </w:t>
      </w:r>
    </w:p>
    <w:tbl>
      <w:tblPr>
        <w:tblW w:w="5637" w:type="dxa"/>
        <w:jc w:val="left"/>
        <w:tblInd w:w="7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</w:tblGrid>
      <w:tr>
        <w:trPr>
          <w:trHeight w:val="552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3.º CICLO DO ENSINO BÁSICO E ENSINO SECUNDÁRIO</w:t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GRU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 RECRU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.º DE HORÁRIOS COMPLETOS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M.R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im e Gr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l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m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anh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íngua Gestual Portugu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stó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nomia e Contabi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ísico-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e Ge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Tecnológ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trotec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ormá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ências Agro-Pecuá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es Visu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.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Especial – 2.º e 3.º Ciclos do ensino básico e ensino secund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right="-7796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</w:t>
      </w:r>
    </w:p>
    <w:p>
      <w:pPr>
        <w:pStyle w:val="Normal"/>
        <w:spacing w:lineRule="auto" w:line="360"/>
        <w:ind w:right="-77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49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</w:tblGrid>
      <w:tr>
        <w:trPr>
          <w:trHeight w:val="55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º CICLO DO ENSINO BÁSICO  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GRU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RECRU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.º DE HORÁRIOS COMPLETOS</w:t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 e Estudos Sociais /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 e Franc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Português e 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mática e Ciências da 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Visual e Tecn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Mus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M.R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_____/______/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184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 DIRETOR / PRESIDENTE DO CONSELHO EXECUTIVO / PRESIDENTE DA COMISSÃO PROVISÓRIA</w:t>
      </w:r>
    </w:p>
    <w:p>
      <w:pPr>
        <w:pStyle w:val="Normal"/>
        <w:spacing w:lineRule="auto" w:line="360"/>
        <w:ind w:right="-7654" w:hanging="0"/>
        <w:rPr/>
      </w:pPr>
      <w:r>
        <w:rPr>
          <w:rFonts w:cs="Arial" w:ascii="Arial" w:hAnsi="Arial"/>
          <w:b/>
          <w:sz w:val="16"/>
        </w:rPr>
        <w:t xml:space="preserve">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0744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MODELO N.º 2 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1830" cy="5461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1183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2.2pt;margin-top:212.2pt;width:144.7pt;height:5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APA II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4" w:firstLine="7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6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20" w:firstLine="6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 Black" w:hAnsi="Arial Black" w:cs="Arial Black"/>
      <w:b/>
      <w:i/>
      <w:color w:val="00000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18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25:00Z</dcterms:created>
  <dc:creator>SRE</dc:creator>
  <dc:description/>
  <cp:keywords/>
  <dc:language>en-US</dc:language>
  <cp:lastModifiedBy>Joao Diogo Figueira Ribeiro Pereira</cp:lastModifiedBy>
  <cp:lastPrinted>2024-07-02T12:51:00Z</cp:lastPrinted>
  <dcterms:modified xsi:type="dcterms:W3CDTF">2024-07-02T11:51:00Z</dcterms:modified>
  <cp:revision>5</cp:revision>
  <dc:subject/>
  <dc:title>APURAMENTO DE VAGAS</dc:title>
</cp:coreProperties>
</file>