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657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ind w:hanging="0"/>
        <w:rPr/>
      </w:pPr>
      <w:r>
        <w:rPr>
          <w:rFonts w:cs="Arial" w:ascii="Arial" w:hAnsi="Arial"/>
          <w:i w:val="false"/>
        </w:rPr>
        <w:t>MAPA DE REQUISIÇÃO DE PROFESSORE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75" w:leader="none"/>
        </w:tabs>
        <w:ind w:right="-3119" w:hanging="0"/>
        <w:jc w:val="left"/>
        <w:rPr>
          <w:rFonts w:ascii="Arial" w:hAnsi="Arial" w:cs="Arial"/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342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pt,8.95pt" to="481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sz w:val="18"/>
        </w:rPr>
        <w:t>CÓDIGO DO ESTABELECIMENTO DE ENSINO / INSTITUIÇÃO DE EDUCAÇÃO ESPECIAL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18"/>
          <w:lang w:val="en-US" w:eastAsia="en-US"/>
        </w:rPr>
      </w:r>
      <w:r>
        <w:rPr>
          <w:sz w:val="18"/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18"/>
          <w:lang w:val="en-US" w:eastAsia="en-US"/>
        </w:rPr>
        <w:t>     </w:t>
      </w:r>
      <w:r/>
      <w:r>
        <w:rPr>
          <w:sz w:val="18"/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ind w:right="-779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ESTABELECIMENTO DE ENSIN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</w:rPr>
      </w:r>
      <w:r>
        <w:rPr>
          <w:sz w:val="16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u w:val="single"/>
        </w:rPr>
        <w:t>     </w:t>
      </w:r>
      <w:r>
        <w:rPr>
          <w:rFonts w:cs="Arial" w:ascii="Arial" w:hAnsi="Arial"/>
          <w:b/>
          <w:sz w:val="16"/>
          <w:u w:val="single"/>
        </w:rPr>
      </w:r>
      <w:r>
        <w:rPr>
          <w:sz w:val="16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</w:t>
      </w:r>
    </w:p>
    <w:p>
      <w:pPr>
        <w:pStyle w:val="Normal"/>
        <w:spacing w:lineRule="auto" w:line="360"/>
        <w:ind w:right="-7796" w:hanging="0"/>
        <w:jc w:val="both"/>
        <w:rPr/>
      </w:pPr>
      <w:r>
        <w:rPr>
          <w:rFonts w:cs="Arial" w:ascii="Arial" w:hAnsi="Arial"/>
          <w:b/>
          <w:sz w:val="16"/>
        </w:rPr>
        <w:t xml:space="preserve">INSTITUIÇÃO DE EDUCAÇÃO ESPE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 xml:space="preserve">                                              </w:t>
      </w:r>
    </w:p>
    <w:p>
      <w:pPr>
        <w:pStyle w:val="Normal"/>
        <w:spacing w:lineRule="auto" w:line="360"/>
        <w:ind w:right="-7796" w:hanging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4875</wp:posOffset>
                </wp:positionV>
                <wp:extent cx="4299585" cy="114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1134"/>
                              <w:gridCol w:w="28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RECHE / EDUCAÇÃO PRÉ-ESCOLA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GRUP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ECRUTAMEN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Nº DE HORÁRIOS COMPLET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UCAÇÃO PRÉ-ESCO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0 E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DUCAÇÃO PRÉ-ESCOLAR – EDUCAÇÃO ESPE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0.5pt;mso-wrap-distance-left:0pt;mso-wrap-distance-right:7.05pt;mso-wrap-distance-top:0pt;mso-wrap-distance-bottom:0pt;margin-top:17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1134"/>
                        <w:gridCol w:w="28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RECHE / EDUCAÇÃO PRÉ-ESCOLA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GRU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ECRUTAMEN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HORÁRIOS COMPLETO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FFFFFF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UCAÇÃO PRÉ-ESCOL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0 E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DUCAÇÃO PRÉ-ESCOLAR – EDUCAÇÃO ESPE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44110</wp:posOffset>
                </wp:positionH>
                <wp:positionV relativeFrom="page">
                  <wp:posOffset>2174875</wp:posOffset>
                </wp:positionV>
                <wp:extent cx="4119245" cy="2012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27"/>
                              <w:gridCol w:w="113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.º CICLO DO ENSINO BÁS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GRUP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RECRUTAMEN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Nº DE HORÁRIOS COMPLE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0 E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– EDUCAÇÃO ESPE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LÍNGUA INGLE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EXPRESSÃO PLÁST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EXPRESSÃO MUSICAL E DRAMÁTICA /ÁREAS ARTÍS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º CICLO DO ENSINO BÁSICO EXPRESSÃO E EDUCAÇÃO FÍSICA E MOT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8.5pt;mso-wrap-distance-left:7.05pt;mso-wrap-distance-right:7.05pt;mso-wrap-distance-top:0pt;mso-wrap-distance-bottom:0pt;margin-top:171.25pt;mso-position-vertical-relative:page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27"/>
                        <w:gridCol w:w="113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º CICLO DO ENSINO BÁSICO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GRU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RECRUTAMEN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Nº DE HORÁRIOS COMPLET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0 E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– EDUCAÇÃO ESPE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LÍNGUA INGLE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EXPRESSÃO PLÁST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EXPRESSÃO MUSICAL E DRAMÁTICA /ÁREAS ARTÍS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.º CICLO DO ENSINO BÁSICO EXPRESSÃO E EDUCAÇÃO FÍSICA E MOTO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2"/>
                                <w:b/>
                                <w:szCs w:val="1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BSERVAÇÕES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ta</w:t>
      </w:r>
      <w:bookmarkStart w:id="0" w:name="Texto13"/>
      <w:r>
        <w:rPr>
          <w:rFonts w:cs="Arial" w:ascii="Arial" w:hAnsi="Arial"/>
          <w:b/>
          <w:sz w:val="16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sz w:val="16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w:rPr>
          <w:sz w:val="16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right="-1048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(A) DELEGADO ESCOLAR / O(A) DIRETOR(A) DA ESCOLA / O(A) DIRETOR(A) DA INSTITUIÇÃO DE EDUCAÇÃO ESPECIAL</w:t>
      </w:r>
    </w:p>
    <w:p>
      <w:pPr>
        <w:pStyle w:val="Normal"/>
        <w:spacing w:lineRule="auto" w:line="360"/>
        <w:ind w:right="-5670" w:hanging="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auto" w:line="360"/>
        <w:ind w:right="-7654" w:hanging="0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53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7654" w:hanging="0"/>
      <w:rPr/>
    </w:pPr>
    <w:r>
      <w:rPr>
        <w:rFonts w:cs="Arial" w:ascii="Arial" w:hAnsi="Arial"/>
        <w:b/>
        <w:sz w:val="12"/>
        <w:szCs w:val="12"/>
      </w:rPr>
      <w:t>MODELO N.º 3 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4" w:firstLine="70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6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820" w:firstLine="6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567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6:00Z</dcterms:created>
  <dc:creator>SRE</dc:creator>
  <dc:description/>
  <cp:keywords/>
  <dc:language>en-US</dc:language>
  <cp:lastModifiedBy>Joao Diogo Figueira Ribeiro Pereira</cp:lastModifiedBy>
  <cp:lastPrinted>2024-07-02T11:00:00Z</cp:lastPrinted>
  <dcterms:modified xsi:type="dcterms:W3CDTF">2024-07-02T10:00:00Z</dcterms:modified>
  <cp:revision>7</cp:revision>
  <dc:subject/>
  <dc:title>APURAMENTO DE V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901439BB2B044E887808B4D4C9181B</vt:lpwstr>
  </property>
</Properties>
</file>