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746"/>
        <w:gridCol w:w="1767"/>
      </w:tblGrid>
      <w:tr>
        <w:trPr>
          <w:trHeight w:val="204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08153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Autorização de Funcionamento das Ações Capacitar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de Forma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 Capacit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 Capacit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ria n. 229/2016 de 14 de junho. Alterada pela Portaria 246/2022 de 17 de ma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odebloco"/>
        <w:spacing w:before="120" w:after="0"/>
        <w:ind w:left="306" w:right="-992" w:hanging="374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shd w:fill="E0E0E0" w:val="clear"/>
        <w:ind w:left="-900" w:right="-67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 – Identificação da Entidade Promotora</w:t>
      </w:r>
    </w:p>
    <w:p>
      <w:pPr>
        <w:pStyle w:val="Normal"/>
        <w:ind w:right="-496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left="-90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340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0.4pt" to="464.2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1.1 – </w:t>
      </w:r>
      <w:r>
        <w:rPr>
          <w:rFonts w:cs="Arial" w:ascii="Arial" w:hAnsi="Arial"/>
        </w:rPr>
        <w:t xml:space="preserve">Denominação social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900" w:right="-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2 – NIP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7620</wp:posOffset>
                </wp:positionV>
                <wp:extent cx="2125980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3pt;mso-wrap-distance-left:7.05pt;mso-wrap-distance-right:7.05pt;mso-wrap-distance-top:0pt;mso-wrap-distance-bottom:0pt;margin-top:0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900" w:right="-67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1.3 – Endereç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Localidad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Código Postal: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/>
      </w:pPr>
      <w:r>
        <w:rPr>
          <w:rFonts w:cs="Arial" w:ascii="Arial" w:hAnsi="Arial"/>
          <w:color w:val="000000"/>
          <w:sz w:val="22"/>
        </w:rPr>
        <w:t xml:space="preserve">1.4 – Telefone (s): (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ax: (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/>
      </w:pPr>
      <w:r>
        <w:rPr>
          <w:rFonts w:cs="Arial" w:ascii="Arial" w:hAnsi="Arial"/>
          <w:color w:val="000000"/>
          <w:sz w:val="22"/>
        </w:rPr>
        <w:t>1.5 – Responsável :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Telef.: (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right="-676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</w:p>
    <w:p>
      <w:pPr>
        <w:pStyle w:val="Textodebloco"/>
        <w:ind w:left="-900" w:right="-676" w:hanging="23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shd w:fill="E0E0E0" w:val="clear"/>
        <w:ind w:left="-900" w:right="-67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 – Identificação da Entidade Formadora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900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5340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0.4pt" to="464.2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2.1 –</w:t>
      </w:r>
      <w:bookmarkStart w:id="0" w:name="Texto2"/>
      <w:r>
        <w:rPr>
          <w:rFonts w:cs="Arial" w:ascii="Arial" w:hAnsi="Arial"/>
          <w:color w:val="000000"/>
          <w:sz w:val="22"/>
        </w:rPr>
        <w:t xml:space="preserve"> </w:t>
      </w:r>
      <w:bookmarkEnd w:id="0"/>
      <w:r>
        <w:rPr>
          <w:rFonts w:cs="Arial" w:ascii="Arial" w:hAnsi="Arial"/>
        </w:rPr>
        <w:t xml:space="preserve">Denominação social 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900" w:right="-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/>
      </w:pPr>
      <w:r>
        <w:rPr>
          <w:rFonts w:cs="Arial" w:ascii="Arial" w:hAnsi="Arial"/>
          <w:color w:val="000000"/>
          <w:sz w:val="22"/>
        </w:rPr>
        <w:t>2.2 - NIP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7620</wp:posOffset>
                </wp:positionV>
                <wp:extent cx="2125980" cy="181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3pt;mso-wrap-distance-left:7.05pt;mso-wrap-distance-right:7.05pt;mso-wrap-distance-top:0pt;mso-wrap-distance-bottom:0pt;margin-top:0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900" w:right="-67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2.3 – Endereç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Loc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Código Postal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/>
      </w:pPr>
      <w:r>
        <w:rPr>
          <w:rFonts w:cs="Arial" w:ascii="Arial" w:hAnsi="Arial"/>
          <w:color w:val="000000"/>
          <w:sz w:val="22"/>
        </w:rPr>
        <w:t xml:space="preserve">2.4 – Telefone (s): (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ax: ( 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3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5 – Responsável :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     </w: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Telef.: (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/>
        <w:t xml:space="preserve">2.6 – </w:t>
      </w:r>
      <w:r>
        <w:rPr>
          <w:rFonts w:cs="Arial" w:ascii="Arial" w:hAnsi="Arial"/>
          <w:sz w:val="22"/>
        </w:rPr>
        <w:t>Certificação (aplicável apenas às entidades certificadas)</w:t>
      </w:r>
      <w:r>
        <w:rPr/>
        <w:t>:</w:t>
      </w:r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Áreas de Educação e Formação: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I – Identificação da Ação Capacitar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pacing w:lineRule="auto" w:line="360"/>
        <w:ind w:left="-900" w:right="-4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1 – Identificação do percurso e área de formação (quando aplicável)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Normal"/>
        <w:spacing w:lineRule="auto" w:line="360"/>
        <w:ind w:left="-900" w:right="-496" w:hanging="0"/>
        <w:rPr/>
      </w:pPr>
      <w:r>
        <w:rPr/>
        <w:t>3.2 –</w:t>
      </w:r>
      <w:bookmarkStart w:id="1" w:name="Texto17"/>
      <w:r>
        <w:rPr/>
        <w:t xml:space="preserve"> </w:t>
      </w:r>
      <w:bookmarkEnd w:id="1"/>
      <w:r>
        <w:rPr>
          <w:rFonts w:cs="Arial" w:ascii="Arial" w:hAnsi="Arial"/>
          <w:sz w:val="22"/>
        </w:rPr>
        <w:t>Duração da formação modular (horas):</w:t>
      </w:r>
      <w:r>
        <w:rPr/>
        <w:t xml:space="preserve">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1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9305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4pt" to="462.15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 Datas previstas de início: </w:t>
      </w:r>
      <w:r>
        <w:fldChar w:fldCharType="begin">
          <w:ffData>
            <w:name w:val="Texto28 Copy 1"/>
            <w:enabled/>
            <w:calcOnExit w:val="0"/>
            <w:statusText w:type="text" w:val="Ano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    </w: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29 Copy 1"/>
            <w:enabled/>
            <w:calcOnExit w:val="0"/>
            <w:statusText w:type="text" w:val="Mês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30 Copy 1"/>
            <w:enabled/>
            <w:calcOnExit w:val="0"/>
            <w:statusText w:type="text" w:val="Dia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e de conclusão: </w:t>
      </w:r>
      <w:r>
        <w:fldChar w:fldCharType="begin">
          <w:ffData>
            <w:name w:val="Texto28 Copy 2"/>
            <w:enabled/>
            <w:calcOnExit w:val="0"/>
            <w:statusText w:type="text" w:val="Ano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29 Copy 2"/>
            <w:enabled/>
            <w:calcOnExit w:val="0"/>
            <w:statusText w:type="text" w:val="Mês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30 Copy 2"/>
            <w:enabled/>
            <w:calcOnExit w:val="0"/>
            <w:statusText w:type="text" w:val="Dia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hanging="0"/>
        <w:rPr>
          <w:b/>
          <w:b/>
          <w:szCs w:val="22"/>
        </w:rPr>
      </w:pPr>
      <w:r>
        <w:rPr>
          <w:rFonts w:cs="Arial" w:ascii="Arial" w:hAnsi="Arial"/>
          <w:color w:val="000000"/>
          <w:sz w:val="22"/>
        </w:rPr>
        <w:t xml:space="preserve">3.2.2 </w:t>
      </w:r>
      <w:r>
        <w:rPr/>
        <w:t xml:space="preserve">– </w:t>
      </w:r>
      <w:r>
        <w:rPr>
          <w:rFonts w:cs="Arial" w:ascii="Arial" w:hAnsi="Arial"/>
          <w:sz w:val="22"/>
        </w:rPr>
        <w:t>Regime de funcionamento</w:t>
      </w:r>
      <w:r>
        <w:rPr/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hd w:fill="E0E0E0" w:val="clear"/>
        <w:spacing w:before="120" w:after="120"/>
        <w:ind w:left="-900" w:hanging="0"/>
        <w:rPr/>
      </w:pPr>
      <w:r>
        <w:rPr>
          <w:rFonts w:cs="Arial" w:ascii="Arial" w:hAnsi="Arial"/>
          <w:b/>
          <w:color w:val="000000"/>
          <w:szCs w:val="24"/>
        </w:rPr>
        <w:t>IV – Enquadramento da Oferta Formativa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extualização do projeto (Fundamentação e objetivos da formação)</w:t>
      </w:r>
    </w:p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ind w:left="-900"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ta: Se forem considerados relevantes para a contextualização do projeto, apresentar em anexo outros documentos.</w:t>
      </w:r>
    </w:p>
    <w:p>
      <w:pPr>
        <w:pStyle w:val="Textodebloco"/>
        <w:ind w:left="-900" w:right="-567" w:hanging="2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left" w:pos="-540" w:leader="none"/>
          <w:tab w:val="left" w:pos="8100" w:leader="none"/>
          <w:tab w:val="left" w:pos="8647" w:leader="none"/>
          <w:tab w:val="left" w:pos="8931" w:leader="none"/>
        </w:tabs>
        <w:ind w:left="360" w:right="-496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arceiros Envolvidos 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hd w:fill="E0E0E0" w:val="clear"/>
        <w:spacing w:before="120" w:after="120"/>
        <w:ind w:left="-9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 – Plano Curricular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9305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4pt" to="462.15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5.1– Desenho curricular 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0"/>
        <w:gridCol w:w="540"/>
        <w:gridCol w:w="555"/>
        <w:gridCol w:w="507"/>
        <w:gridCol w:w="508"/>
        <w:gridCol w:w="507"/>
        <w:gridCol w:w="508"/>
        <w:gridCol w:w="507"/>
        <w:gridCol w:w="508"/>
        <w:gridCol w:w="1043"/>
      </w:tblGrid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55_150196935"/>
                  <w:enabled/>
                  <w:ddList>
                    <w:result w:val="0"/>
                    <w:listEntry w:val="(Clique aqui)"/>
                    <w:listEntry w:val="Nível Básico de H. Escolar  - B1"/>
                    <w:listEntry w:val="Nível Básico de H. Escolar  - B2"/>
                    <w:listEntry w:val="Nível Básico de H. Escolar  - B2 + B3"/>
                    <w:listEntry w:val="Nível Básico de H. Escolar  - B3"/>
                    <w:listEntry w:val="Nível Básico de H. Escolar  - B2 + B3"/>
                    <w:listEntry w:val="Nível Básico e Nível 1 de Formação - B1"/>
                    <w:listEntry w:val="Nível Básico e Nível 1 de Formação - B2"/>
                    <w:listEntry w:val="Nível Básico e Nível 1 de Formação - B1 + B2"/>
                    <w:listEntry w:val="Nível Básico e Nível 2 de Formação - B3"/>
                    <w:listEntry w:val="Nível Básico e Nível 2 de Formação - B2 + B3"/>
                    <w:listEntry w:val="Percurso RVCC"/>
                    <w:listEntry w:val="Nível Secundário e Nível 3 de Formação - S3/Tipo A"/>
                    <w:listEntry w:val="Nível Secundário e Nível 3 de Formação - S3/Tipo B"/>
                    <w:listEntry w:val="Nível Secundário e Nível 3 de Formação - S3/Tipo C"/>
                    <w:listEntry w:val="Nível Secundário de H. Escolar  - S Tipo A"/>
                    <w:listEntry w:val="Nível Secundário de H. Escolar  - S Tipo B"/>
                    <w:listEntry w:val="Nível Secundário de H. Escolar  - S Tipo 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55_150196935"/>
            <w:bookmarkStart w:id="3" w:name="__Fieldmark__55_150196935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NENTES DE FORMAÇ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S  DE COMPETÊNCIA  CHAVE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IDADES DE COMPETÊNCIA (UC) 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NIDADES DE FORMAÇÃO DE CURTA DURAÇÃO (UFC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1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A HORÁRIA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ÇÃO DE BASE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56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56_150196935"/>
            <w:bookmarkStart w:id="5" w:name="__Fieldmark__56_150196935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57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" w:name="__Fieldmark__57_150196935"/>
            <w:bookmarkStart w:id="7" w:name="__Fieldmark__57_150196935"/>
            <w:bookmarkEnd w:id="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58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" w:name="__Fieldmark__58_150196935"/>
            <w:bookmarkStart w:id="9" w:name="__Fieldmark__58_150196935"/>
            <w:bookmarkEnd w:id="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59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" w:name="__Fieldmark__59_150196935"/>
            <w:bookmarkStart w:id="11" w:name="__Fieldmark__59_150196935"/>
            <w:bookmarkEnd w:id="1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60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" w:name="__Fieldmark__60_150196935"/>
            <w:bookmarkStart w:id="13" w:name="__Fieldmark__60_150196935"/>
            <w:bookmarkEnd w:id="1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61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4" w:name="__Fieldmark__61_150196935"/>
            <w:bookmarkStart w:id="15" w:name="__Fieldmark__61_150196935"/>
            <w:bookmarkEnd w:id="1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62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6" w:name="__Fieldmark__62_150196935"/>
            <w:bookmarkStart w:id="17" w:name="__Fieldmark__62_150196935"/>
            <w:bookmarkEnd w:id="1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63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8" w:name="__Fieldmark__63_150196935"/>
            <w:bookmarkStart w:id="19" w:name="__Fieldmark__63_150196935"/>
            <w:bookmarkEnd w:id="1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64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0" w:name="__Fieldmark__64_150196935"/>
            <w:bookmarkStart w:id="21" w:name="__Fieldmark__64_150196935"/>
            <w:bookmarkEnd w:id="2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66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2" w:name="__Fieldmark__66_150196935"/>
            <w:bookmarkStart w:id="23" w:name="__Fieldmark__66_150196935"/>
            <w:bookmarkEnd w:id="2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7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4" w:name="__Fieldmark__67_150196935"/>
            <w:bookmarkStart w:id="25" w:name="__Fieldmark__67_150196935"/>
            <w:bookmarkEnd w:id="2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8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6" w:name="__Fieldmark__68_150196935"/>
            <w:bookmarkStart w:id="27" w:name="__Fieldmark__68_150196935"/>
            <w:bookmarkEnd w:id="2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9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28" w:name="__Fieldmark__69_150196935"/>
            <w:bookmarkStart w:id="29" w:name="__Fieldmark__69_150196935"/>
            <w:bookmarkEnd w:id="2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0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0" w:name="__Fieldmark__70_150196935"/>
            <w:bookmarkStart w:id="31" w:name="__Fieldmark__70_150196935"/>
            <w:bookmarkEnd w:id="3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1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2" w:name="__Fieldmark__71_150196935"/>
            <w:bookmarkStart w:id="33" w:name="__Fieldmark__71_150196935"/>
            <w:bookmarkEnd w:id="3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2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4" w:name="__Fieldmark__72_150196935"/>
            <w:bookmarkStart w:id="35" w:name="__Fieldmark__72_150196935"/>
            <w:bookmarkEnd w:id="3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3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36" w:name="__Fieldmark__73_150196935"/>
            <w:bookmarkStart w:id="37" w:name="__Fieldmark__73_150196935"/>
            <w:bookmarkEnd w:id="3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74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74_150196935"/>
            <w:bookmarkStart w:id="39" w:name="__Fieldmark__74_150196935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75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0" w:name="__Fieldmark__75_150196935"/>
            <w:bookmarkStart w:id="41" w:name="__Fieldmark__75_150196935"/>
            <w:bookmarkEnd w:id="4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76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2" w:name="__Fieldmark__76_150196935"/>
            <w:bookmarkStart w:id="43" w:name="__Fieldmark__76_150196935"/>
            <w:bookmarkEnd w:id="4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77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4" w:name="__Fieldmark__77_150196935"/>
            <w:bookmarkStart w:id="45" w:name="__Fieldmark__77_150196935"/>
            <w:bookmarkEnd w:id="4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78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6" w:name="__Fieldmark__78_150196935"/>
            <w:bookmarkStart w:id="47" w:name="__Fieldmark__78_150196935"/>
            <w:bookmarkEnd w:id="4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79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48" w:name="__Fieldmark__79_150196935"/>
            <w:bookmarkStart w:id="49" w:name="__Fieldmark__79_150196935"/>
            <w:bookmarkEnd w:id="4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80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0" w:name="__Fieldmark__80_150196935"/>
            <w:bookmarkStart w:id="51" w:name="__Fieldmark__80_150196935"/>
            <w:bookmarkEnd w:id="5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81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2" w:name="__Fieldmark__81_150196935"/>
            <w:bookmarkStart w:id="53" w:name="__Fieldmark__81_150196935"/>
            <w:bookmarkEnd w:id="5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82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4" w:name="__Fieldmark__82_150196935"/>
            <w:bookmarkStart w:id="55" w:name="__Fieldmark__82_150196935"/>
            <w:bookmarkEnd w:id="5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84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6" w:name="__Fieldmark__84_150196935"/>
            <w:bookmarkStart w:id="57" w:name="__Fieldmark__84_150196935"/>
            <w:bookmarkEnd w:id="5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5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58" w:name="__Fieldmark__85_150196935"/>
            <w:bookmarkStart w:id="59" w:name="__Fieldmark__85_150196935"/>
            <w:bookmarkEnd w:id="5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6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0" w:name="__Fieldmark__86_150196935"/>
            <w:bookmarkStart w:id="61" w:name="__Fieldmark__86_150196935"/>
            <w:bookmarkEnd w:id="6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7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2" w:name="__Fieldmark__87_150196935"/>
            <w:bookmarkStart w:id="63" w:name="__Fieldmark__87_150196935"/>
            <w:bookmarkEnd w:id="6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8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4" w:name="__Fieldmark__88_150196935"/>
            <w:bookmarkStart w:id="65" w:name="__Fieldmark__88_150196935"/>
            <w:bookmarkEnd w:id="6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9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6" w:name="__Fieldmark__89_150196935"/>
            <w:bookmarkStart w:id="67" w:name="__Fieldmark__89_150196935"/>
            <w:bookmarkEnd w:id="6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90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68" w:name="__Fieldmark__90_150196935"/>
            <w:bookmarkStart w:id="69" w:name="__Fieldmark__90_150196935"/>
            <w:bookmarkEnd w:id="6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91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0" w:name="__Fieldmark__91_150196935"/>
            <w:bookmarkStart w:id="71" w:name="__Fieldmark__91_150196935"/>
            <w:bookmarkEnd w:id="7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92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92_150196935"/>
            <w:bookmarkStart w:id="73" w:name="__Fieldmark__92_150196935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93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4" w:name="__Fieldmark__93_150196935"/>
            <w:bookmarkStart w:id="75" w:name="__Fieldmark__93_150196935"/>
            <w:bookmarkEnd w:id="7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94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6" w:name="__Fieldmark__94_150196935"/>
            <w:bookmarkStart w:id="77" w:name="__Fieldmark__94_150196935"/>
            <w:bookmarkEnd w:id="7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95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78" w:name="__Fieldmark__95_150196935"/>
            <w:bookmarkStart w:id="79" w:name="__Fieldmark__95_150196935"/>
            <w:bookmarkEnd w:id="7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96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0" w:name="__Fieldmark__96_150196935"/>
            <w:bookmarkStart w:id="81" w:name="__Fieldmark__96_150196935"/>
            <w:bookmarkEnd w:id="8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97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2" w:name="__Fieldmark__97_150196935"/>
            <w:bookmarkStart w:id="83" w:name="__Fieldmark__97_150196935"/>
            <w:bookmarkEnd w:id="8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98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4" w:name="__Fieldmark__98_150196935"/>
            <w:bookmarkStart w:id="85" w:name="__Fieldmark__98_150196935"/>
            <w:bookmarkEnd w:id="8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99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6" w:name="__Fieldmark__99_150196935"/>
            <w:bookmarkStart w:id="87" w:name="__Fieldmark__99_150196935"/>
            <w:bookmarkEnd w:id="8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00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88" w:name="__Fieldmark__100_150196935"/>
            <w:bookmarkStart w:id="89" w:name="__Fieldmark__100_150196935"/>
            <w:bookmarkEnd w:id="8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02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0" w:name="__Fieldmark__102_150196935"/>
            <w:bookmarkStart w:id="91" w:name="__Fieldmark__102_150196935"/>
            <w:bookmarkEnd w:id="9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3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2" w:name="__Fieldmark__103_150196935"/>
            <w:bookmarkStart w:id="93" w:name="__Fieldmark__103_150196935"/>
            <w:bookmarkEnd w:id="9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4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4" w:name="__Fieldmark__104_150196935"/>
            <w:bookmarkStart w:id="95" w:name="__Fieldmark__104_150196935"/>
            <w:bookmarkEnd w:id="9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5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6" w:name="__Fieldmark__105_150196935"/>
            <w:bookmarkStart w:id="97" w:name="__Fieldmark__105_150196935"/>
            <w:bookmarkEnd w:id="9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6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98" w:name="__Fieldmark__106_150196935"/>
            <w:bookmarkStart w:id="99" w:name="__Fieldmark__106_150196935"/>
            <w:bookmarkEnd w:id="9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7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0" w:name="__Fieldmark__107_150196935"/>
            <w:bookmarkStart w:id="101" w:name="__Fieldmark__107_150196935"/>
            <w:bookmarkEnd w:id="10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8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2" w:name="__Fieldmark__108_150196935"/>
            <w:bookmarkStart w:id="103" w:name="__Fieldmark__108_150196935"/>
            <w:bookmarkEnd w:id="10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9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4" w:name="__Fieldmark__109_150196935"/>
            <w:bookmarkStart w:id="105" w:name="__Fieldmark__109_150196935"/>
            <w:bookmarkEnd w:id="10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10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110_150196935"/>
            <w:bookmarkStart w:id="107" w:name="__Fieldmark__110_150196935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1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08" w:name="__Fieldmark__111_150196935"/>
            <w:bookmarkStart w:id="109" w:name="__Fieldmark__111_150196935"/>
            <w:bookmarkEnd w:id="10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2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0" w:name="__Fieldmark__112_150196935"/>
            <w:bookmarkStart w:id="111" w:name="__Fieldmark__112_150196935"/>
            <w:bookmarkEnd w:id="11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3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2" w:name="__Fieldmark__113_150196935"/>
            <w:bookmarkStart w:id="113" w:name="__Fieldmark__113_150196935"/>
            <w:bookmarkEnd w:id="11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4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4" w:name="__Fieldmark__114_150196935"/>
            <w:bookmarkStart w:id="115" w:name="__Fieldmark__114_150196935"/>
            <w:bookmarkEnd w:id="11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5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6" w:name="__Fieldmark__115_150196935"/>
            <w:bookmarkStart w:id="117" w:name="__Fieldmark__115_150196935"/>
            <w:bookmarkEnd w:id="11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6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18" w:name="__Fieldmark__116_150196935"/>
            <w:bookmarkStart w:id="119" w:name="__Fieldmark__116_150196935"/>
            <w:bookmarkEnd w:id="11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7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0" w:name="__Fieldmark__117_150196935"/>
            <w:bookmarkStart w:id="121" w:name="__Fieldmark__117_150196935"/>
            <w:bookmarkEnd w:id="12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18_150196935"/>
                  <w:enabled/>
                  <w:ddList>
                    <w:result w:val="0"/>
                    <w:listEntry w:val="( )"/>
                    <w:listEntry w:val="25h"/>
                    <w:listEntry w:val="50h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2" w:name="__Fieldmark__118_150196935"/>
            <w:bookmarkStart w:id="123" w:name="__Fieldmark__118_150196935"/>
            <w:bookmarkEnd w:id="12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__Fieldmark__120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4" w:name="__Fieldmark__120_150196935"/>
            <w:bookmarkStart w:id="125" w:name="__Fieldmark__120_150196935"/>
            <w:bookmarkEnd w:id="12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21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6" w:name="__Fieldmark__121_150196935"/>
            <w:bookmarkStart w:id="127" w:name="__Fieldmark__121_150196935"/>
            <w:bookmarkEnd w:id="12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22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28" w:name="__Fieldmark__122_150196935"/>
            <w:bookmarkStart w:id="129" w:name="__Fieldmark__122_150196935"/>
            <w:bookmarkEnd w:id="12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23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0" w:name="__Fieldmark__123_150196935"/>
            <w:bookmarkStart w:id="131" w:name="__Fieldmark__123_150196935"/>
            <w:bookmarkEnd w:id="131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24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2" w:name="__Fieldmark__124_150196935"/>
            <w:bookmarkStart w:id="133" w:name="__Fieldmark__124_150196935"/>
            <w:bookmarkEnd w:id="133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25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4" w:name="__Fieldmark__125_150196935"/>
            <w:bookmarkStart w:id="135" w:name="__Fieldmark__125_150196935"/>
            <w:bookmarkEnd w:id="135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26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6" w:name="__Fieldmark__126_150196935"/>
            <w:bookmarkStart w:id="137" w:name="__Fieldmark__126_150196935"/>
            <w:bookmarkEnd w:id="137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27_150196935"/>
                  <w:enabled/>
                  <w:ddList>
                    <w:result w:val="0"/>
                    <w:listEntry w:val="( )"/>
                    <w:listEntry w:val="A"/>
                    <w:listEntry w:val="B"/>
                    <w:listEntry w:val="C"/>
                    <w:listEntry w:val="D"/>
                    <w:listEntry w:val="LE-A"/>
                    <w:listEntry w:val="LE-B"/>
                    <w:listEntry w:val="UFCD"/>
                  </w:ddLis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separate"/>
            </w:r>
            <w:bookmarkStart w:id="138" w:name="__Fieldmark__127_150196935"/>
            <w:bookmarkStart w:id="139" w:name="__Fieldmark__127_150196935"/>
            <w:bookmarkEnd w:id="139"/>
            <w:r/>
            <w:r>
              <w:rPr>
                <w:sz w:val="14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dentificar a Língua estrangeira e o Nível (Iniciação e/ou desenvolvimento)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40"/>
        <w:gridCol w:w="720"/>
        <w:gridCol w:w="4140"/>
        <w:gridCol w:w="1043"/>
      </w:tblGrid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NENTES DE FORMAÇ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ÓDIGO 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.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NIDADES DE FORMAÇÃO DE CURTA DURAÇÃO (UFC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A HORÁRIA</w:t>
            </w:r>
          </w:p>
        </w:tc>
      </w:tr>
      <w:tr>
        <w:trPr>
          <w:trHeight w:val="1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ÃO TECNOLÓG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CARGA HORÁRIA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ÇÃO EM CONTEXTO DE TRABALH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APRENDER COM AUTONOMIA / PORTEFÓLIO REFLEXIVO DE APRENDIZAGE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4"/>
          <w:szCs w:val="14"/>
        </w:rPr>
        <w:t>(a) Verificar o Referencial do Catálogo Nacional de Qualificaçõ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E0E0E0" w:val="clear"/>
        <w:spacing w:before="120" w:after="120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 – Identificação dos formandos</w:t>
      </w:r>
    </w:p>
    <w:p>
      <w:pPr>
        <w:pStyle w:val="Normal"/>
        <w:ind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1 – Listagem de Formandos: </w:t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520"/>
        <w:gridCol w:w="2160"/>
        <w:gridCol w:w="1440"/>
        <w:gridCol w:w="3240"/>
      </w:tblGrid>
      <w:tr>
        <w:trPr>
          <w:trHeight w:val="6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Escolaridade à entrada na 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ção Profis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.I. 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ou previamente um processo de RVCC  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40" w:right="-4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 Em alternativa, indicar o n.º de Passaporte ou a Autorização de Residência.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shd w:fill="E0E0E0" w:val="clear"/>
        <w:spacing w:before="120" w:after="120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 – Identificação dos formadores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900" w:right="-496" w:hanging="0"/>
        <w:rPr/>
      </w:pPr>
      <w:r>
        <w:rPr>
          <w:rFonts w:cs="Arial" w:ascii="Arial" w:hAnsi="Arial"/>
          <w:color w:val="000000"/>
          <w:sz w:val="22"/>
        </w:rPr>
        <w:t>7.1 – Listagem de Formadores:</w:t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85"/>
        <w:gridCol w:w="1417"/>
        <w:gridCol w:w="3686"/>
        <w:gridCol w:w="2409"/>
      </w:tblGrid>
      <w:tr>
        <w:trPr>
          <w:trHeight w:val="68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mpetência Chave / Formação Profi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 ou UFC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ções Académicas e Profissio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o CCP</w:t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60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360_150196935"/>
            <w:bookmarkStart w:id="141" w:name="__Fieldmark__360_150196935"/>
            <w:bookmarkEnd w:id="14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65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365_150196935"/>
            <w:bookmarkStart w:id="143" w:name="__Fieldmark__365_150196935"/>
            <w:bookmarkEnd w:id="14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70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370_150196935"/>
            <w:bookmarkStart w:id="145" w:name="__Fieldmark__370_150196935"/>
            <w:bookmarkEnd w:id="14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75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375_150196935"/>
            <w:bookmarkStart w:id="147" w:name="__Fieldmark__375_150196935"/>
            <w:bookmarkEnd w:id="14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80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380_150196935"/>
            <w:bookmarkStart w:id="149" w:name="__Fieldmark__380_150196935"/>
            <w:bookmarkEnd w:id="149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85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385_150196935"/>
            <w:bookmarkStart w:id="151" w:name="__Fieldmark__385_150196935"/>
            <w:bookmarkEnd w:id="15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90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390_150196935"/>
            <w:bookmarkStart w:id="153" w:name="__Fieldmark__390_150196935"/>
            <w:bookmarkEnd w:id="15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395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395_150196935"/>
            <w:bookmarkStart w:id="155" w:name="__Fieldmark__395_150196935"/>
            <w:bookmarkEnd w:id="155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00_150196935"/>
                  <w:enabled/>
                  <w:ddList>
                    <w:result w:val="0"/>
                    <w:listEntry w:val="(Clique aqui)"/>
                    <w:listEntry w:val="Cidadania e Empregabilidade (CE)"/>
                    <w:listEntry w:val="Línguagem e Comunicação (LC)"/>
                    <w:listEntry w:val="Matemática para a Vida (MV)"/>
                    <w:listEntry w:val="Tec. da Inf. e Comunicação (TIC)"/>
                    <w:listEntry w:val="Cidadania e Profissionalidade (CP)"/>
                    <w:listEntry w:val="Sociedade Tec. e Ciência (STC)"/>
                    <w:listEntry w:val="Cultura Lingua e Comunicação (CLC)"/>
                    <w:listEntry w:val="Formação Tecnológica"/>
                    <w:listEntry w:val="F. Prática em Contexto de Trabalh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56" w:name="__Fieldmark__400_150196935"/>
            <w:bookmarkStart w:id="157" w:name="__Fieldmark__400_150196935"/>
            <w:bookmarkEnd w:id="157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120" w:after="0"/>
        <w:ind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2 – Listagem de Outros Técnicos Envolvidos:</w:t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410"/>
        <w:gridCol w:w="2977"/>
        <w:gridCol w:w="1701"/>
        <w:gridCol w:w="2409"/>
      </w:tblGrid>
      <w:tr>
        <w:trPr>
          <w:trHeight w:val="68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terve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 de Proveniê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anal</w:t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252"/>
          <w:tab w:val="clear" w:pos="8504"/>
        </w:tabs>
        <w:spacing w:before="120" w:after="0"/>
        <w:ind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hd w:fill="E0E0E0" w:val="clear"/>
        <w:spacing w:before="120" w:after="120"/>
        <w:ind w:left="-900" w:hanging="0"/>
        <w:rPr/>
      </w:pPr>
      <w:r>
        <w:rPr>
          <w:rFonts w:cs="Arial" w:ascii="Arial" w:hAnsi="Arial"/>
          <w:b/>
          <w:color w:val="000000"/>
          <w:szCs w:val="24"/>
        </w:rPr>
        <w:t>VIII – Enquadramento da Oferta Formativa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tabs>
          <w:tab w:val="clear" w:pos="4252"/>
          <w:tab w:val="clear" w:pos="8504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8.1– Metodologias e Estratégias de Avaliação dos Formandos</w:t>
      </w:r>
    </w:p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ind w:left="-900" w:right="-4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ta: Se forem considerados relevantes para a Contextualização do projeto, apresentar em anexo outros documentos.</w:t>
      </w:r>
    </w:p>
    <w:p>
      <w:pPr>
        <w:pStyle w:val="Textodebloco"/>
        <w:ind w:left="-900" w:right="-567" w:hanging="2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odebloco"/>
        <w:ind w:left="-900" w:right="-567" w:hanging="2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8.2– Metodologias de avaliação da Formação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0"/>
        <w:ind w:left="-720" w:right="-425" w:hanging="180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Textodebloco"/>
        <w:spacing w:before="40" w:after="0"/>
        <w:ind w:left="0" w:right="-567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rPr>
          <w:rFonts w:cs="Arial"/>
        </w:rPr>
        <w:t>(Assinatura do Responsável da Entidade Formadora)</w:t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72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58" w:name="_PictureBullets"/>
      <w:bookmarkStart w:id="159" w:name="_PictureBullets"/>
      <w:bookmarkEnd w:id="159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I.DQC.20.25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I.DQC.20.25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I.DQC.20.25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54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284" w:right="-1" w:hanging="0"/>
      <w:jc w:val="both"/>
    </w:pPr>
    <w:rPr>
      <w:rFonts w:ascii="Arial" w:hAnsi="Arial" w:cs="Arial"/>
      <w:color w:val="000000"/>
      <w:sz w:val="22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1:00Z</dcterms:created>
  <dc:creator>vpedroso</dc:creator>
  <dc:description>Revisão1</dc:description>
  <cp:keywords>FM</cp:keywords>
  <dc:language>en-US</dc:language>
  <cp:lastModifiedBy>Délia Florentina Aveiro Franco</cp:lastModifiedBy>
  <cp:lastPrinted>2016-02-19T11:15:00Z</cp:lastPrinted>
  <dcterms:modified xsi:type="dcterms:W3CDTF">2025-03-11T15:22:00Z</dcterms:modified>
  <cp:revision>6</cp:revision>
  <dc:subject/>
  <dc:title>Formulário de candidatura - Formações Modu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  <property fmtid="{D5CDD505-2E9C-101B-9397-08002B2CF9AE}" pid="3" name="ID Documento Associado">
    <vt:lpwstr>2</vt:lpwstr>
  </property>
  <property fmtid="{D5CDD505-2E9C-101B-9397-08002B2CF9AE}" pid="4" name="Língua">
    <vt:lpwstr>PT</vt:lpwstr>
  </property>
  <property fmtid="{D5CDD505-2E9C-101B-9397-08002B2CF9AE}" pid="5" name="_DocHome">
    <vt:r8>-1812709746</vt:r8>
  </property>
</Properties>
</file>