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1171043263"/>
      <w:bookmarkStart w:id="1" w:name="__Fieldmark__0_1171043263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1171043263"/>
      <w:bookmarkStart w:id="3" w:name="__Fieldmark__1_1171043263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1171043263"/>
      <w:bookmarkStart w:id="5" w:name="__Fieldmark__2_1171043263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1171043263"/>
      <w:bookmarkStart w:id="7" w:name="__Fieldmark__3_1171043263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1171043263"/>
      <w:bookmarkStart w:id="9" w:name="__Fieldmark__4_1171043263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1171043263"/>
      <w:bookmarkStart w:id="11" w:name="__Fieldmark__5_1171043263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1171043263"/>
      <w:bookmarkStart w:id="13" w:name="__Fieldmark__6_1171043263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1171043263"/>
            <w:bookmarkStart w:id="15" w:name="__Fieldmark__7_1171043263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1171043263"/>
            <w:bookmarkStart w:id="17" w:name="__Fieldmark__8_1171043263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1171043263"/>
            <w:bookmarkStart w:id="19" w:name="__Fieldmark__9_1171043263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1171043263"/>
            <w:bookmarkStart w:id="21" w:name="__Fieldmark__10_1171043263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1171043263"/>
            <w:bookmarkStart w:id="23" w:name="__Fieldmark__11_1171043263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1171043263"/>
            <w:bookmarkStart w:id="25" w:name="__Fieldmark__12_1171043263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1171043263"/>
            <w:bookmarkStart w:id="27" w:name="__Fieldmark__13_1171043263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1171043263"/>
            <w:bookmarkStart w:id="29" w:name="__Fieldmark__14_1171043263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1171043263"/>
            <w:bookmarkStart w:id="31" w:name="__Fieldmark__15_1171043263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1171043263"/>
            <w:bookmarkStart w:id="33" w:name="__Fieldmark__16_1171043263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1171043263"/>
            <w:bookmarkStart w:id="35" w:name="__Fieldmark__17_1171043263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1171043263"/>
            <w:bookmarkStart w:id="37" w:name="__Fieldmark__18_1171043263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1171043263"/>
            <w:bookmarkStart w:id="39" w:name="__Fieldmark__19_1171043263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1171043263"/>
            <w:bookmarkStart w:id="41" w:name="__Fieldmark__20_1171043263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1171043263"/>
            <w:bookmarkStart w:id="43" w:name="__Fieldmark__21_1171043263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1171043263"/>
            <w:bookmarkStart w:id="45" w:name="__Fieldmark__22_1171043263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1171043263"/>
      <w:bookmarkStart w:id="47" w:name="__Fieldmark__23_1171043263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1171043263"/>
      <w:bookmarkStart w:id="49" w:name="__Fieldmark__24_1171043263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1171043263"/>
      <w:bookmarkStart w:id="51" w:name="__Fieldmark__25_1171043263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Escola Profissional Dr. Francisco Fernandes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1171043263"/>
            <w:bookmarkStart w:id="53" w:name="__Fieldmark__26_1171043263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530 – Educação Tecnológica (Mecânica) – 1 vaga</w:t>
            </w:r>
          </w:p>
        </w:tc>
      </w:tr>
    </w:tbl>
    <w:p>
      <w:pPr>
        <w:pStyle w:val="Normal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1:00Z</dcterms:created>
  <dc:creator>nuno.leca</dc:creator>
  <dc:description/>
  <cp:keywords/>
  <dc:language>en-US</dc:language>
  <cp:lastModifiedBy>Ana Sofia Rebelo Andrade De Freitas</cp:lastModifiedBy>
  <cp:lastPrinted>2017-10-09T16:40:00Z</cp:lastPrinted>
  <dcterms:modified xsi:type="dcterms:W3CDTF">2024-09-03T13:02:00Z</dcterms:modified>
  <cp:revision>4</cp:revision>
  <dc:subject/>
  <dc:title/>
</cp:coreProperties>
</file>