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3085292770"/>
      <w:bookmarkStart w:id="1" w:name="__Fieldmark__0_3085292770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3085292770"/>
      <w:bookmarkStart w:id="3" w:name="__Fieldmark__1_3085292770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3085292770"/>
      <w:bookmarkStart w:id="5" w:name="__Fieldmark__2_3085292770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3085292770"/>
      <w:bookmarkStart w:id="7" w:name="__Fieldmark__3_3085292770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3085292770"/>
      <w:bookmarkStart w:id="9" w:name="__Fieldmark__4_3085292770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3085292770"/>
      <w:bookmarkStart w:id="11" w:name="__Fieldmark__5_3085292770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3085292770"/>
      <w:bookmarkStart w:id="13" w:name="__Fieldmark__6_3085292770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3085292770"/>
            <w:bookmarkStart w:id="15" w:name="__Fieldmark__7_3085292770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3085292770"/>
            <w:bookmarkStart w:id="17" w:name="__Fieldmark__8_3085292770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3085292770"/>
            <w:bookmarkStart w:id="19" w:name="__Fieldmark__9_3085292770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3085292770"/>
            <w:bookmarkStart w:id="21" w:name="__Fieldmark__10_3085292770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3085292770"/>
            <w:bookmarkStart w:id="23" w:name="__Fieldmark__11_3085292770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3085292770"/>
            <w:bookmarkStart w:id="25" w:name="__Fieldmark__12_3085292770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3085292770"/>
            <w:bookmarkStart w:id="27" w:name="__Fieldmark__13_3085292770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3085292770"/>
            <w:bookmarkStart w:id="29" w:name="__Fieldmark__14_3085292770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3085292770"/>
            <w:bookmarkStart w:id="31" w:name="__Fieldmark__15_3085292770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3085292770"/>
            <w:bookmarkStart w:id="33" w:name="__Fieldmark__16_3085292770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3085292770"/>
            <w:bookmarkStart w:id="35" w:name="__Fieldmark__17_3085292770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3085292770"/>
            <w:bookmarkStart w:id="37" w:name="__Fieldmark__18_3085292770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3085292770"/>
            <w:bookmarkStart w:id="39" w:name="__Fieldmark__19_3085292770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3085292770"/>
            <w:bookmarkStart w:id="41" w:name="__Fieldmark__20_3085292770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3085292770"/>
            <w:bookmarkStart w:id="43" w:name="__Fieldmark__21_3085292770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3085292770"/>
            <w:bookmarkStart w:id="45" w:name="__Fieldmark__22_3085292770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3085292770"/>
      <w:bookmarkStart w:id="47" w:name="__Fieldmark__23_3085292770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3085292770"/>
      <w:bookmarkStart w:id="49" w:name="__Fieldmark__24_3085292770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3085292770"/>
      <w:bookmarkStart w:id="51" w:name="__Fieldmark__25_3085292770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Escola Profissional Dr. Francisco Fernandes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3085292770"/>
            <w:bookmarkStart w:id="53" w:name="__Fieldmark__26_3085292770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550 – Informática – 1 vaga</w:t>
            </w:r>
          </w:p>
        </w:tc>
      </w:tr>
    </w:tbl>
    <w:p>
      <w:pPr>
        <w:pStyle w:val="Normal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1:00Z</dcterms:created>
  <dc:creator>nuno.leca</dc:creator>
  <dc:description/>
  <cp:keywords/>
  <dc:language>en-US</dc:language>
  <cp:lastModifiedBy>Ana Sofia Rebelo Andrade De Freitas</cp:lastModifiedBy>
  <cp:lastPrinted>2017-10-09T16:40:00Z</cp:lastPrinted>
  <dcterms:modified xsi:type="dcterms:W3CDTF">2024-09-11T09:47:00Z</dcterms:modified>
  <cp:revision>5</cp:revision>
  <dc:subject/>
  <dc:title/>
</cp:coreProperties>
</file>