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276" w:hanging="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color w:val="2F5496"/>
          <w:sz w:val="20"/>
          <w:szCs w:val="20"/>
          <w:lang w:val="pt-PT"/>
        </w:rPr>
        <w:t>Reservado aos serviços:</w:t>
      </w:r>
      <w:r>
        <w:rPr>
          <w:rFonts w:cs="Calibri" w:ascii="Calibri" w:hAnsi="Calibri"/>
          <w:b/>
          <w:color w:val="2F5496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Graduação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0" w:name="__Fieldmark__0_260523952"/>
      <w:bookmarkStart w:id="1" w:name="__Fieldmark__0_260523952"/>
      <w:bookmarkEnd w:id="1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16"/>
          <w:szCs w:val="16"/>
          <w:lang w:val="pt-PT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2" w:name="__Fieldmark__1_260523952"/>
      <w:bookmarkStart w:id="3" w:name="__Fieldmark__1_260523952"/>
      <w:bookmarkEnd w:id="3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Cs w:val="false"/>
          <w:sz w:val="24"/>
          <w:szCs w:val="24"/>
          <w:lang w:val="pt-PT"/>
        </w:rPr>
        <w:t>,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4" w:name="__Fieldmark__2_260523952"/>
      <w:bookmarkStart w:id="5" w:name="__Fieldmark__2_260523952"/>
      <w:bookmarkEnd w:id="5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6" w:name="__Fieldmark__3_260523952"/>
      <w:bookmarkStart w:id="7" w:name="__Fieldmark__3_260523952"/>
      <w:bookmarkEnd w:id="7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8" w:name="__Fieldmark__4_260523952"/>
      <w:bookmarkStart w:id="9" w:name="__Fieldmark__4_260523952"/>
      <w:bookmarkEnd w:id="9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36"/>
          <w:szCs w:val="3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Relação com a RAM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0" w:name="__Fieldmark__5_260523952"/>
      <w:bookmarkStart w:id="11" w:name="__Fieldmark__5_260523952"/>
      <w:bookmarkEnd w:id="11"/>
      <w:r>
        <w:rPr>
          <w:rFonts w:cs="Calibri Light" w:ascii="Calibri Light" w:hAnsi="Calibri Light"/>
          <w:i/>
          <w:iCs w:val="false"/>
          <w:sz w:val="24"/>
          <w:szCs w:val="24"/>
        </w:rPr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Escalã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2" w:name="__Fieldmark__6_260523952"/>
      <w:bookmarkStart w:id="13" w:name="__Fieldmark__6_260523952"/>
      <w:bookmarkEnd w:id="13"/>
      <w:r/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Normal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179070</wp:posOffset>
            </wp:positionV>
            <wp:extent cx="773430" cy="657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b w:val="false"/>
          <w:spacing w:val="4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spacing w:val="40"/>
          <w:sz w:val="20"/>
          <w:szCs w:val="20"/>
          <w:lang w:val="pt-PT"/>
        </w:rPr>
        <w:t>REGIÃO AUTÓNOMA DA MADEIRA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Franklin Gothic Medium" w:hAnsi="Franklin Gothic Medium" w:cs="Franklin Gothic Medium"/>
          <w:sz w:val="16"/>
          <w:szCs w:val="16"/>
          <w:lang w:val="pt-PT"/>
        </w:rPr>
      </w:pPr>
      <w:r>
        <w:rPr>
          <w:rFonts w:cs="Franklin Gothic Medium" w:ascii="Franklin Gothic Medium" w:hAnsi="Franklin Gothic Medium"/>
          <w:sz w:val="16"/>
          <w:szCs w:val="16"/>
          <w:lang w:val="pt-PT"/>
        </w:rPr>
        <w:tab/>
        <w:t>GOVERNO REGIONAL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20"/>
          <w:lang w:val="pt-PT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SECRETARIA REGIONAL DE EDUCAÇÃO, CIÊNCIA E TECNOLOGIA</w:t>
      </w:r>
    </w:p>
    <w:p>
      <w:pPr>
        <w:pStyle w:val="Normal"/>
        <w:jc w:val="center"/>
        <w:rPr>
          <w:b w:val="false"/>
          <w:b w:val="false"/>
          <w:lang w:val="pt-PT" w:eastAsia="en-US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INSTITUTO PARA A QUALIFICAÇÃO, IP-RAM</w:t>
      </w:r>
    </w:p>
    <w:p>
      <w:pPr>
        <w:pStyle w:val="Normal"/>
        <w:jc w:val="center"/>
        <w:rPr>
          <w:b w:val="false"/>
          <w:b w:val="false"/>
          <w:sz w:val="10"/>
          <w:szCs w:val="10"/>
          <w:lang w:val="pt-PT" w:eastAsia="en-US"/>
        </w:rPr>
      </w:pPr>
      <w:r>
        <w:rPr>
          <w:b w:val="false"/>
          <w:sz w:val="10"/>
          <w:szCs w:val="10"/>
          <w:lang w:val="pt-PT" w:eastAsia="en-US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i/>
          <w:color w:val="2F5496"/>
          <w:sz w:val="30"/>
          <w:szCs w:val="30"/>
          <w:lang w:val="pt-PT"/>
        </w:rPr>
        <w:t>Oferta de Emprego Anual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2024-2025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Calibri" w:ascii="Calibri" w:hAnsi="Calibri"/>
          <w:b w:val="false"/>
          <w:sz w:val="28"/>
          <w:szCs w:val="28"/>
          <w:lang w:val="pt-PT"/>
        </w:rPr>
        <w:t>Pessoal Docente da Educação Pré-Escolar, dos Ensinos Básico e Secundário e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  <w:t>do Pessoal Docente Especializado em Educação Especial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  <w:t>1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Identificação do(a) Candidato(a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Data de Nascimento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>____ /____ /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IF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E-Mail: 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fone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móvel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3117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2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ndereço de Residênci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Morada: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2715" w:leader="none"/>
              </w:tabs>
              <w:ind w:right="7087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Localidad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Código Postal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 xml:space="preserve">____________-_______       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3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lementos para a graduação profiss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Habilitação Profissional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Outra Habilitação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Grupo de Recrutament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4" w:name="__Fieldmark__7_260523952"/>
            <w:bookmarkStart w:id="15" w:name="__Fieldmark__7_260523952"/>
            <w:bookmarkEnd w:id="1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6" w:name="__Fieldmark__8_260523952"/>
            <w:bookmarkStart w:id="17" w:name="__Fieldmark__8_260523952"/>
            <w:bookmarkEnd w:id="1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8" w:name="__Fieldmark__9_260523952"/>
            <w:bookmarkStart w:id="19" w:name="__Fieldmark__9_260523952"/>
            <w:bookmarkEnd w:id="1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Classificação: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0" w:name="__Fieldmark__10_260523952"/>
            <w:bookmarkStart w:id="21" w:name="__Fieldmark__10_260523952"/>
            <w:bookmarkEnd w:id="21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2" w:name="__Fieldmark__11_260523952"/>
            <w:bookmarkStart w:id="23" w:name="__Fieldmark__11_260523952"/>
            <w:bookmarkEnd w:id="23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,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4" w:name="__Fieldmark__12_260523952"/>
            <w:bookmarkStart w:id="25" w:name="__Fieldmark__12_260523952"/>
            <w:bookmarkEnd w:id="25"/>
            <w:r/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Tempo de Serviço contabilizado até à data de abertura da oferta de emprego: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nte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6" w:name="__Fieldmark__13_260523952"/>
            <w:bookmarkStart w:id="27" w:name="__Fieldmark__13_260523952"/>
            <w:bookmarkEnd w:id="2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8" w:name="__Fieldmark__14_260523952"/>
            <w:bookmarkStart w:id="29" w:name="__Fieldmark__14_260523952"/>
            <w:bookmarkEnd w:id="2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0" w:name="__Fieldmark__15_260523952"/>
            <w:bookmarkStart w:id="31" w:name="__Fieldmark__15_260523952"/>
            <w:bookmarkEnd w:id="3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2" w:name="__Fieldmark__16_260523952"/>
            <w:bookmarkStart w:id="33" w:name="__Fieldmark__16_260523952"/>
            <w:bookmarkEnd w:id="3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4" w:name="__Fieldmark__17_260523952"/>
            <w:bookmarkStart w:id="35" w:name="__Fieldmark__17_260523952"/>
            <w:bookmarkEnd w:id="3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pó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6" w:name="__Fieldmark__18_260523952"/>
            <w:bookmarkStart w:id="37" w:name="__Fieldmark__18_260523952"/>
            <w:bookmarkEnd w:id="3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8" w:name="__Fieldmark__19_260523952"/>
            <w:bookmarkStart w:id="39" w:name="__Fieldmark__19_260523952"/>
            <w:bookmarkEnd w:id="3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0" w:name="__Fieldmark__20_260523952"/>
            <w:bookmarkStart w:id="41" w:name="__Fieldmark__20_260523952"/>
            <w:bookmarkEnd w:id="4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2" w:name="__Fieldmark__21_260523952"/>
            <w:bookmarkStart w:id="43" w:name="__Fieldmark__21_260523952"/>
            <w:bookmarkEnd w:id="4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4" w:name="__Fieldmark__22_260523952"/>
            <w:bookmarkStart w:id="45" w:name="__Fieldmark__22_260523952"/>
            <w:bookmarkEnd w:id="45"/>
            <w:r/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shd w:fill="F0E1FF" w:val="clear"/>
          <w:lang w:val="pt-PT"/>
        </w:rPr>
      </w:pPr>
      <w:r>
        <w:rPr>
          <w:rFonts w:cs="Calibri" w:ascii="Calibri" w:hAnsi="Calibri"/>
          <w:b w:val="false"/>
          <w:sz w:val="24"/>
          <w:szCs w:val="24"/>
          <w:shd w:fill="F0E1FF" w:val="clear"/>
          <w:lang w:val="pt-PT"/>
        </w:rPr>
      </w:r>
    </w:p>
    <w:p>
      <w:pPr>
        <w:pStyle w:val="Normal"/>
        <w:shd w:fill="2F5496" w:val="clear"/>
        <w:ind w:hanging="90"/>
        <w:jc w:val="center"/>
        <w:rPr/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Para efeitos do disposto nos termos dos artigos 11º a 13º do Decreto Legislativo</w:t>
      </w:r>
    </w:p>
    <w:p>
      <w:pPr>
        <w:pStyle w:val="Normal"/>
        <w:shd w:fill="2F5496" w:val="clear"/>
        <w:ind w:hanging="90"/>
        <w:jc w:val="center"/>
        <w:rPr>
          <w:rFonts w:ascii="Calibri" w:hAnsi="Calibri" w:cs="Calibri"/>
          <w:bCs w:val="false"/>
          <w:iCs w:val="false"/>
          <w:color w:val="FFFFFF"/>
          <w:sz w:val="24"/>
          <w:szCs w:val="24"/>
          <w:lang w:val="pt-PT"/>
        </w:rPr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Regional n.º 28/2016/M, de 15de julho.</w:t>
      </w:r>
      <w:r>
        <w:rPr>
          <w:rFonts w:cs="Calibri" w:ascii="Calibri" w:hAnsi="Calibri"/>
          <w:b w:val="false"/>
          <w:color w:val="FFFFFF"/>
          <w:sz w:val="24"/>
          <w:szCs w:val="24"/>
          <w:lang w:val="pt-PT"/>
        </w:rPr>
        <w:t xml:space="preserve"> (assinale com um X a sua situação):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color w:val="FFFFFF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color w:val="FFFFFF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0"/>
          <w:szCs w:val="2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6" w:name="__Fieldmark__23_260523952"/>
      <w:bookmarkStart w:id="47" w:name="__Fieldmark__23_260523952"/>
      <w:bookmarkEnd w:id="4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sido bolseiros da RAM durante pelo menos um dos anos letivos do curso que lhes confere habilitação profissional ou própria para docência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sz w:val="20"/>
          <w:szCs w:val="20"/>
          <w:bdr w:val="single" w:sz="4" w:space="0" w:color="000000"/>
          <w:lang w:val="pt-PT"/>
        </w:rPr>
      </w:pPr>
      <w:r>
        <w:rPr>
          <w:rFonts w:cs="Calibri" w:ascii="Calibri" w:hAnsi="Calibri"/>
          <w:b w:val="false"/>
          <w:sz w:val="20"/>
          <w:szCs w:val="20"/>
          <w:bdr w:val="single" w:sz="4" w:space="0" w:color="00000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8" w:name="__Fieldmark__24_260523952"/>
      <w:bookmarkStart w:id="49" w:name="__Fieldmark__24_260523952"/>
      <w:bookmarkEnd w:id="4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Se encontrassem a prestar serviço docente à data da abertura do concurso para seleção e recrutamento do pessoal docente da RAM no respetivo grupo ou nível de docência em escola da RAM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sz w:val="24"/>
          <w:szCs w:val="24"/>
          <w:lang w:val="pt-P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50" w:name="__Fieldmark__25_260523952"/>
      <w:bookmarkStart w:id="51" w:name="__Fieldmark__25_260523952"/>
      <w:bookmarkEnd w:id="5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realizado estágio profissionalizante em escola da RA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2182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4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Preferências por Estabelecimentos de Ensino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pt-PT"/>
              </w:rPr>
              <w:t>Escola Profissional Dr. Francisco Fernandes, INSTITUTO PARA A QUALIFICAÇÃO, IP-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52" w:name="__Fieldmark__26_260523952"/>
            <w:bookmarkStart w:id="53" w:name="__Fieldmark__26_260523952"/>
            <w:bookmarkEnd w:id="5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 540 – Eletrotecnia – 1 vaga</w:t>
            </w:r>
          </w:p>
        </w:tc>
      </w:tr>
    </w:tbl>
    <w:p>
      <w:pPr>
        <w:pStyle w:val="Normal"/>
        <w:rPr>
          <w:b w:val="false"/>
          <w:b w:val="false"/>
          <w:shd w:fill="F0E1FF" w:val="clear"/>
          <w:lang w:val="pt-PT"/>
        </w:rPr>
      </w:pPr>
      <w:r>
        <w:rPr>
          <w:b w:val="false"/>
          <w:shd w:fill="F0E1FF" w:val="clear"/>
          <w:lang w:val="pt-PT"/>
        </w:rPr>
      </w:r>
    </w:p>
    <w:p>
      <w:pPr>
        <w:pStyle w:val="Normal"/>
        <w:ind w:left="-284" w:hanging="0"/>
        <w:jc w:val="right"/>
        <w:rPr>
          <w:b w:val="false"/>
          <w:b w:val="false"/>
          <w:lang w:val="pt-PT"/>
        </w:rPr>
      </w:pPr>
      <w:r>
        <w:rPr>
          <w:b w:val="false"/>
          <w:lang w:val="pt-PT"/>
        </w:rPr>
        <w:t>_______________________________________, _____ de___________________ de 20____</w:t>
      </w:r>
    </w:p>
    <w:p>
      <w:pPr>
        <w:pStyle w:val="Normal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spacing w:lineRule="exact" w:line="200"/>
        <w:rPr>
          <w:b w:val="false"/>
          <w:b w:val="false"/>
          <w:lang w:val="pt-PT"/>
        </w:rPr>
      </w:pPr>
      <w:r>
        <w:rPr>
          <w:b w:val="false"/>
          <w:lang w:val="pt-PT"/>
        </w:rPr>
        <w:t>O(A) Candidato(a) ________________________________________________________________________________________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b w:val="false"/>
          <w:b w:val="false"/>
          <w:lang w:val="pt-PT"/>
        </w:rPr>
      </w:pPr>
      <w:r>
        <w:rPr>
          <w:b w:val="false"/>
          <w:lang w:val="pt-PT"/>
        </w:rPr>
        <w:t>Os dados pessoais recolhidos no formulário são tratados pelo IQ, IP-RAM, e destinam-se à gestão dos processos de recrutamento. Nos termos da legislação aplicável, os dados são conservados apenas durante o período que for necessário, no âmbito da finalidade de tratamento para o qual foram recolhid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lang w:val="pt-PT"/>
        </w:rPr>
        <w:t>Os titulares dos dados têm o direito de aceder aos seus dados pessoais, devendo para o efeito solicitar o acesso ao IQ, IP-RAM por escrito. Os dados transmitidos através de rede aberta correm o risco de ser vistos e utilizados por terceir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pacing w:lineRule="exact" w:line="200"/>
        <w:ind w:left="-284" w:hanging="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32"/>
        <w:gridCol w:w="1016"/>
      </w:tblGrid>
      <w:tr>
        <w:trPr>
          <w:trHeight w:val="397" w:hRule="atLeast"/>
        </w:trPr>
        <w:tc>
          <w:tcPr>
            <w:tcW w:w="1714" w:type="dxa"/>
            <w:vMerge w:val="restart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949960" cy="32512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7F7F7F"/>
            </w:tcBorders>
            <w:vAlign w:val="center"/>
          </w:tcPr>
          <w:p>
            <w:pPr>
              <w:pStyle w:val="Footer"/>
              <w:tabs>
                <w:tab w:val="left" w:pos="4252" w:leader="none"/>
                <w:tab w:val="right" w:pos="8504" w:leader="none"/>
              </w:tabs>
              <w:rPr/>
            </w:pPr>
            <w:r>
              <w:rPr>
                <w:sz w:val="10"/>
                <w:szCs w:val="10"/>
                <w:lang w:val="pt-PT"/>
              </w:rPr>
              <w:t>Estrada Comandante Camacho de Freitas 9020-148 Funchal</w:t>
            </w:r>
            <w:r>
              <w:rPr>
                <w:rFonts w:cs="Times New Roman"/>
                <w:sz w:val="10"/>
                <w:szCs w:val="10"/>
                <w:lang w:val="pt-PT"/>
              </w:rPr>
              <w:t xml:space="preserve"> || Tel.: (+351) 291 70 10 90 </w:t>
            </w:r>
            <w:r>
              <w:rPr>
                <w:sz w:val="10"/>
                <w:szCs w:val="10"/>
                <w:lang w:val="pt-PT"/>
              </w:rPr>
              <w:t xml:space="preserve"> 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Footer"/>
              <w:spacing w:lineRule="auto" w:line="276" w:before="40" w:after="40"/>
              <w:rPr>
                <w:rFonts w:cs="Times New Roman"/>
                <w:b w:val="false"/>
                <w:b w:val="false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pt-PT" w:eastAsia="en-US"/>
              </w:rPr>
              <w:drawing>
                <wp:inline distT="0" distB="0" distL="0" distR="0">
                  <wp:extent cx="506730" cy="443230"/>
                  <wp:effectExtent l="0" t="0" r="0" b="0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hyperlink r:id="rId5">
              <w:r>
                <w:rPr>
                  <w:rStyle w:val="InternetLink"/>
                  <w:sz w:val="10"/>
                  <w:szCs w:val="10"/>
                  <w:lang w:val="en-US"/>
                </w:rPr>
                <w:t>http://www.madeira.gov.pt/iq</w:t>
              </w:r>
            </w:hyperlink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 xml:space="preserve">|| </w:t>
            </w:r>
            <w:r>
              <w:rPr>
                <w:rFonts w:cs="Times New Roman" w:ascii="Antique Olive;Corbel" w:hAnsi="Antique Olive;Corbel"/>
                <w:sz w:val="10"/>
                <w:szCs w:val="10"/>
                <w:lang w:val="en-US"/>
              </w:rPr>
              <w:t>@</w:t>
            </w:r>
            <w:hyperlink r:id="rId6">
              <w:r>
                <w:rPr>
                  <w:rStyle w:val="InternetLink"/>
                  <w:rFonts w:cs="Times New Roman" w:ascii="Calibri" w:hAnsi="Calibri"/>
                  <w:sz w:val="10"/>
                  <w:szCs w:val="10"/>
                  <w:lang w:val="en-US"/>
                </w:rPr>
                <w:t>geral.iq@live.madeira-edu.pt</w:t>
              </w:r>
            </w:hyperlink>
            <w:r>
              <w:rPr>
                <w:rStyle w:val="InternetLink"/>
                <w:rFonts w:cs="Times New Roman" w:ascii="Calibri" w:hAnsi="Calibri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>|| NIPC:513884939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Foot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CC9933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b/>
      <w:bCs/>
      <w:iCs/>
      <w:sz w:val="18"/>
      <w:szCs w:val="18"/>
      <w:lang w:val="en-GB"/>
    </w:rPr>
  </w:style>
  <w:style w:type="character" w:styleId="RodapCarter">
    <w:name w:val="Rodapé Caráter"/>
    <w:qFormat/>
    <w:rPr>
      <w:b/>
      <w:bCs/>
      <w:iCs/>
      <w:sz w:val="18"/>
      <w:szCs w:val="18"/>
      <w:lang w:val="en-GB"/>
    </w:rPr>
  </w:style>
  <w:style w:type="character" w:styleId="CabealhoCarter">
    <w:name w:val="Cabeçalho Caráter"/>
    <w:qFormat/>
    <w:rPr>
      <w:b/>
      <w:bCs/>
      <w:i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hyphen"/>
      </w:tabs>
      <w:ind w:left="-3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deira.gov.pt/iq" TargetMode="External"/><Relationship Id="rId6" Type="http://schemas.openxmlformats.org/officeDocument/2006/relationships/hyperlink" Target="mailto:geral.iq@live.madeira-edu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1:00Z</dcterms:created>
  <dc:creator>nuno.leca</dc:creator>
  <dc:description/>
  <cp:keywords/>
  <dc:language>en-US</dc:language>
  <cp:lastModifiedBy>Ana Sofia Rebelo Andrade De Freitas</cp:lastModifiedBy>
  <cp:lastPrinted>2017-10-09T16:40:00Z</cp:lastPrinted>
  <dcterms:modified xsi:type="dcterms:W3CDTF">2024-09-03T12:59:00Z</dcterms:modified>
  <cp:revision>3</cp:revision>
  <dc:subject/>
  <dc:title/>
</cp:coreProperties>
</file>