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rFonts w:cs="Calibri" w:ascii="Calibri" w:hAnsi="Calibri"/>
          <w:b/>
          <w:sz w:val="22"/>
          <w:szCs w:val="22"/>
        </w:rPr>
        <w:t>Exmo. Senhor</w:t>
      </w:r>
    </w:p>
    <w:p>
      <w:pPr>
        <w:pStyle w:val="Normal"/>
        <w:ind w:left="4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 Regional de Juventude</w:t>
      </w:r>
    </w:p>
    <w:p>
      <w:pPr>
        <w:pStyle w:val="Normal"/>
        <w:ind w:left="4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a dos Netos, n.º 46</w:t>
      </w:r>
    </w:p>
    <w:p>
      <w:pPr>
        <w:pStyle w:val="Normal"/>
        <w:ind w:left="4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000-084 Funchal</w:t>
      </w:r>
    </w:p>
    <w:p>
      <w:pPr>
        <w:pStyle w:val="Normal"/>
        <w:ind w:left="4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sunto: </w:t>
        <w:tab/>
        <w:t>Candidatura ao Programa de Inovação e Transformação Social │ 2ª Fase - 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rupo Informal de Jovens …………………., representado por ………………, NIF ………..…, inscrito no Registo Regional do Associativismo Jovem, vem por este meio solicitar a V. Exa. apoio financeiro no âmbito do Programa de Inovação e Transformação Social (PRINT), com vista à execução do Projeto ………………….…, nos termos da Portaria n.º 6/2021, de 11 de janeiro, com a redação dada pela Portaria n.º 710/2021, de 17 de novembro, que aprova e regulamenta o Plano Regional de Apoio ao Associativismo Jov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o efeito, junto anexamos os seguintes docume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ulário de candidatura ao PRI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 de atividades do Proj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comprovativo do IBAN do responsável do grupo informal de joven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 do cartão de cidadão do coordenador do proj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acumulação de apo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dões de Situação Regularizada perante a Autoridade Tributária e Segurança Soci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s melhores cumprimento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hal, ……… de …………. de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(A) Representante do Grupo Informal de Joven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ssinatur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C45911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35:00Z</dcterms:created>
  <dc:creator>dinarda.sousa</dc:creator>
  <dc:description/>
  <cp:keywords/>
  <dc:language>en-US</dc:language>
  <cp:lastModifiedBy>Ana Cristina Roque Viveiros</cp:lastModifiedBy>
  <dcterms:modified xsi:type="dcterms:W3CDTF">2025-04-01T14:40:00Z</dcterms:modified>
  <cp:revision>8</cp:revision>
  <dc:subject/>
  <dc:title>Exmo Senhor</dc:title>
</cp:coreProperties>
</file>