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decomentrio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DENTIFICAÇÃO DA EMPRESA</w:t>
      </w:r>
      <w:r>
        <w:rPr>
          <w:rFonts w:cs="Tahoma" w:ascii="Tahoma" w:hAnsi="Tahoma"/>
          <w:b/>
          <w:sz w:val="28"/>
          <w:szCs w:val="28"/>
        </w:rPr>
        <w:t>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977"/>
        <w:gridCol w:w="3969"/>
        <w:gridCol w:w="283"/>
      </w:tblGrid>
      <w:tr>
        <w:trPr>
          <w:trHeight w:val="390" w:hRule="atLeast"/>
        </w:trPr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/Denominação Social:</w:t>
            </w:r>
          </w:p>
        </w:tc>
        <w:tc>
          <w:tcPr>
            <w:tcW w:w="6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</w:tc>
        <w:tc>
          <w:tcPr>
            <w:tcW w:w="8647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guesi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celh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Código Postal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º de Identificação Fiscal (NIF)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71"/>
        <w:gridCol w:w="1272"/>
        <w:gridCol w:w="2100"/>
        <w:gridCol w:w="735"/>
        <w:gridCol w:w="2410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: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móvel: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eletrónico: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ecomentrio"/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DENTIFICAÇÃO DA INSTALAÇÃO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683"/>
        <w:gridCol w:w="113"/>
      </w:tblGrid>
      <w:tr>
        <w:trPr>
          <w:trHeight w:val="410" w:hRule="atLeast"/>
        </w:trPr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42" w:firstLine="1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Local a instalar:</w:t>
            </w:r>
          </w:p>
        </w:tc>
        <w:tc>
          <w:tcPr>
            <w:tcW w:w="779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142" w:firstLine="14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42" w:firstLine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guesia:</w:t>
            </w:r>
          </w:p>
        </w:tc>
        <w:tc>
          <w:tcPr>
            <w:tcW w:w="8109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142" w:firstLine="14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42" w:firstLine="1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celho: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142" w:firstLine="14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firstLine="142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firstLine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-Postal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42" w:firstLine="14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709"/>
        <w:gridCol w:w="1748"/>
        <w:gridCol w:w="662"/>
        <w:gridCol w:w="1323"/>
        <w:gridCol w:w="1323"/>
      </w:tblGrid>
      <w:tr>
        <w:trPr/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ecomentrio"/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</w:rPr>
        <w:t>DOCUMENTOS</w:t>
      </w:r>
      <w:r>
        <w:rPr>
          <w:rFonts w:cs="Tahoma" w:ascii="Tahoma" w:hAnsi="Tahoma"/>
          <w:b/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ção da entidade exploradora das instalações reconhecidas pela DREN, quando exigíve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o de responsabilidade pela execução das instalações (não aplicável às classes A3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ara os equipamentos sob pressão, certificado de aprovação, nos termos do Decreto-Lei n.º 97/2000, de 25 de maio (não aplicável às classes A3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amento da tax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e deferiment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Textodecomentri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s-ES_tradnl" w:eastAsia="en-US"/>
              </w:rPr>
              <w:t>_____</w: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s-ES_tradnl" w:eastAsia="en-US"/>
              </w:rPr>
              <w:t>_____________________</w: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s-ES_tradnl" w:eastAsia="en-US"/>
              </w:rPr>
              <w:t>______</w:t>
            </w:r>
            <w:r/>
            <w:r>
              <w:rPr>
                <w:i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s-ES_tradnl" w:eastAsia="en-US"/>
              </w:rPr>
            </w:r>
          </w:p>
          <w:p>
            <w:pPr>
              <w:pStyle w:val="Textodecomentri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odecomentri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odecomentrio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</w:rPr>
              <w:t xml:space="preserve">O Requerent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  <w:t>__________________________________</w:t>
            </w:r>
            <w:r/>
            <w:r>
              <w:rPr>
                <w:i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077" w:right="1077" w:gutter="0" w:header="539" w:top="697" w:footer="403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Imp DREN 12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45"/>
    </w:tblGrid>
    <w:tr>
      <w:trPr>
        <w:trHeight w:val="1841" w:hRule="atLeast"/>
      </w:trPr>
      <w:tc>
        <w:tcPr>
          <w:tcW w:w="5211" w:type="dxa"/>
          <w:tcBorders/>
          <w:vAlign w:val="center"/>
        </w:tcPr>
        <w:p>
          <w:pPr>
            <w:pStyle w:val="Textodecomentrio"/>
            <w:spacing w:lineRule="auto" w:line="288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3166745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674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Pedido de Vistoria Final</w:t>
          </w:r>
        </w:p>
        <w:p>
          <w:pPr>
            <w:pStyle w:val="Textodecomentrio"/>
            <w:ind w:left="142" w:hanging="109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lasse A1, A2 e A3</w:t>
          </w:r>
        </w:p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36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>(artigo 11º do Decreto Legislativo Regional n.º 21/2012/M, de 29 de agosto e artigo 14º da Portaria n.º 146/2012, de 23 de novembro)</w:t>
          </w:r>
        </w:p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8"/>
              <w:szCs w:val="8"/>
            </w:rPr>
          </w:pPr>
          <w:r>
            <w:rPr>
              <w:rFonts w:cs="Tahoma" w:ascii="Tahoma" w:hAnsi="Tahoma"/>
              <w:b/>
              <w:sz w:val="8"/>
              <w:szCs w:val="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comentrioCarcter">
    <w:name w:val="Texto de comentário Carácter"/>
    <w:basedOn w:val="Tipodeletrapredefinidodopargrafo"/>
    <w:qFormat/>
    <w:rPr/>
  </w:style>
  <w:style w:type="character" w:styleId="Avanodecorpodetexto2Carcter">
    <w:name w:val="Avanço de 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vanodecorpodetexto2">
    <w:name w:val="Avanço de corpo de texto 2"/>
    <w:basedOn w:val="Normal"/>
    <w:qFormat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6:00Z</dcterms:created>
  <dc:creator>Rodrigo</dc:creator>
  <dc:description/>
  <cp:keywords/>
  <dc:language>en-US</dc:language>
  <cp:lastModifiedBy>Natacha da Silva Monteiro da C Pereira</cp:lastModifiedBy>
  <cp:lastPrinted>2013-05-10T12:17:00Z</cp:lastPrinted>
  <dcterms:modified xsi:type="dcterms:W3CDTF">2024-03-13T17:11:00Z</dcterms:modified>
  <cp:revision>10</cp:revision>
  <dc:subject/>
  <dc:title>PEDIDO DE REGISTO DE EQUIPAMENTO SOB PRESSÃO</dc:title>
</cp:coreProperties>
</file>